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3      –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ело № 5-6-15/2017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3 февраля 2017 года</w:t>
        <w:tab/>
        <w:tab/>
        <w:tab/>
        <w:tab/>
        <w:tab/>
        <w:t xml:space="preserve">                        г. Симферопол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рассмотрев в открытом судебном заседании материалы дела об административном правонарушении, предусмотренном ст. 20.25 ч. 1 КоАП РФ, в отношении</w:t>
      </w:r>
    </w:p>
    <w:p>
      <w:pPr>
        <w:pStyle w:val="Normal"/>
        <w:bidi w:val="0"/>
        <w:rPr/>
      </w:pPr>
      <w:r>
        <w:rPr/>
        <w:t>Общества с ограниченной ответственностью «Крымторгопт», юридический адрес: ...</w:t>
      </w:r>
    </w:p>
    <w:p>
      <w:pPr>
        <w:pStyle w:val="Normal"/>
        <w:bidi w:val="0"/>
        <w:rPr/>
      </w:pPr>
      <w:r>
        <w:rPr/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bidi w:val="0"/>
        <w:rPr/>
      </w:pPr>
      <w:r>
        <w:rPr/>
        <w:t>Руководитель Межрегионального управления Федеральной службы по регулированию алкогольного рынка по Крымскому федеральному округу постановлением о назначении административного наказания от дата ...  признал общество с ограниченной ответственностью «Крымторгопт» виновным в совершении административного правонарушения, ответственность за которое предусмотрена ст. 19.5 КоАП РФ, с назначением наказанием в виде административного штрафа в размере 20 000 рублей.</w:t>
      </w:r>
    </w:p>
    <w:p>
      <w:pPr>
        <w:pStyle w:val="Normal"/>
        <w:bidi w:val="0"/>
        <w:rPr/>
      </w:pPr>
      <w:r>
        <w:rPr/>
        <w:t>Копия указанного постановления была получена директором ООО «Крымторгопт» фио дата (л.д.9), постановление вступило в законную силу дата.</w:t>
      </w:r>
    </w:p>
    <w:p>
      <w:pPr>
        <w:pStyle w:val="Normal"/>
        <w:bidi w:val="0"/>
        <w:rPr/>
      </w:pPr>
      <w:r>
        <w:rPr/>
        <w:t>В срок, предусмотренный ст. 32.2 ч.1 КоАП РФ, который истек дата, штраф по постановлению ... от дата уплачен не был.</w:t>
      </w:r>
    </w:p>
    <w:p>
      <w:pPr>
        <w:pStyle w:val="Normal"/>
        <w:bidi w:val="0"/>
        <w:rPr/>
      </w:pPr>
      <w:r>
        <w:rPr/>
        <w:t xml:space="preserve">В судебное заседание представитель ООО «Крымторгопт» не явился, фио, указанный в качестве директора был уведомлен по телефону о дате, месте и времени судебного разбирательства, однако сообщил что директором общества больше не является и находится за пределами адрес. </w:t>
      </w:r>
    </w:p>
    <w:p>
      <w:pPr>
        <w:pStyle w:val="Normal"/>
        <w:bidi w:val="0"/>
        <w:rPr/>
      </w:pPr>
      <w:r>
        <w:rPr/>
        <w:t>На адрес, указанный в ЕГРЮЛ как адрес местонахождения юридического лица (адрес, адрес), была направлена судебная повестка, которая вернулась на судебный участок с отметкой об отсутствии адресата по указанному адресу.</w:t>
      </w:r>
    </w:p>
    <w:p>
      <w:pPr>
        <w:pStyle w:val="Normal"/>
        <w:bidi w:val="0"/>
        <w:rPr/>
      </w:pPr>
      <w:r>
        <w:rPr/>
        <w:t>Пунктом 2 статьи 8 Федерального закона от дата N 129-ФЗ "О государственной регистрации юридических лиц и индивидуальных предпринимателей" предусмотрено, что государственная регистрация юридического лица осуществляется по месту, указанному учредителями в заявлении о государственной регистрации постоянно действующего исполнительного органа, а в случае отсутствия такого органа - по местонахождения иного органа или лица, имеющих право действовать от имени юридического лица без доверенности.</w:t>
      </w:r>
    </w:p>
    <w:p>
      <w:pPr>
        <w:pStyle w:val="Normal"/>
        <w:bidi w:val="0"/>
        <w:rPr/>
      </w:pPr>
      <w:r>
        <w:rPr/>
        <w:t>Таким образом, местом нахождения юридического лица является адрес, который указан в качестве такового в документах, представляемых для регистрации юридического лица.</w:t>
      </w:r>
    </w:p>
    <w:p>
      <w:pPr>
        <w:pStyle w:val="Normal"/>
        <w:bidi w:val="0"/>
        <w:rPr/>
      </w:pPr>
      <w:r>
        <w:rPr/>
        <w:t>Государственная регистрация по адресу местонахождения юридического лица влечет за собой определенные обязанности, в том числе и обязанность по обеспечению получения корреспонденции. Фактическое отсутствие юридического лица по адресу государственной регистрации, указанному в Едином государственном реестре юридических лиц, не снимает с него обязанности по получению корреспонденции по данному адресу.</w:t>
      </w:r>
    </w:p>
    <w:p>
      <w:pPr>
        <w:pStyle w:val="Normal"/>
        <w:bidi w:val="0"/>
        <w:rPr/>
      </w:pPr>
      <w:r>
        <w:rPr/>
        <w:t>При этом 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постановление Пленума Высшего Арбитражного Суда РФ от дата N 61 "О некоторых вопросах практики рассмотрения споров, связанных с достоверностью адреса юридического лица").</w:t>
      </w:r>
    </w:p>
    <w:p>
      <w:pPr>
        <w:pStyle w:val="Normal"/>
        <w:bidi w:val="0"/>
        <w:rPr/>
      </w:pPr>
      <w:r>
        <w:rPr/>
        <w:t>Поскольку по состоянию на дата изменений в ЕГРЮЛ относительно данных об изменении места нахождения ООО «Крымторгопт» или о прекращении его деятельности не внесено, ходатайств об отложении дела не поступало, то ООО «Крымторгопт» следует считать надлежащим образом извещенным, в связи с чем согласно ч.3 ст. 25.4 КоАП РФ дело подлежит рассмотрению в отсутствие законных представителей юридического лица.</w:t>
      </w:r>
    </w:p>
    <w:p>
      <w:pPr>
        <w:pStyle w:val="Normal"/>
        <w:bidi w:val="0"/>
        <w:rPr/>
      </w:pPr>
      <w:r>
        <w:rPr/>
        <w:t xml:space="preserve">Изучив материалы дела об административном правонарушении, исследовав и оценив представленные по делу доказательства, мировой судья приходит к выводу о наличии в действиях юридического лица ООО «Крымторгопт» состава административного правонарушения, предусмотренного ч.1 ст.20.25 КоАП РФ. 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... от дата, он был составлен в отношении ООО «Крымторгопт» за то, что оно, будучи привлеченным к административной ответственности постановлением руководителя МРУ Росалкогольрегулирования по Крымскому федеральному округу  от дата по делу ... за совершение административного правонарушения, предусмотренного ст. 19.5 КоАП РФ, с назначением административного наказания в виде штрафа в размере 20000 руб., вступившим в законную в законную силу дата, не уплатило административный штраф в сумме 20000 руб. по состоянию на дата, т.е. в срок, предусмотренный ст. 32.2 ч.1 КоАП РФ.</w:t>
      </w:r>
    </w:p>
    <w:p>
      <w:pPr>
        <w:pStyle w:val="Normal"/>
        <w:bidi w:val="0"/>
        <w:rPr/>
      </w:pPr>
      <w:r>
        <w:rPr/>
        <w:t>Указанные в протоколе об административном правонарушении обстоятельства совершения ООО «Крымторгопт» данного правонарушения подтверждаются копией постановления руководителя МРУ Росалкогольрегулирования по Крымскому федеральному округу  от дата по делу ..., согласно которой ООО «Крымторгопт» привлечено к административной ответственности за совершение административного правонарушения, предусмотренного ст. 19.5 КоАП РФ с назначением административного наказания в виде штрафа в сумме 20000 руб., вступившим в законную в законную силу дата.</w:t>
      </w:r>
    </w:p>
    <w:p>
      <w:pPr>
        <w:pStyle w:val="Normal"/>
        <w:bidi w:val="0"/>
        <w:rPr/>
      </w:pPr>
      <w:r>
        <w:rPr/>
        <w:t xml:space="preserve">Согласно резолютивной части указанного постановления ООО «Крымторгопт»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и последствия неуплаты штрафа в установленный законом срок, однако в установленный законом срок ООО «Крымторгопт» не уплатило административный штраф в сумме 20 000 руб. </w:t>
      </w:r>
    </w:p>
    <w:p>
      <w:pPr>
        <w:pStyle w:val="Normal"/>
        <w:bidi w:val="0"/>
        <w:rPr/>
      </w:pPr>
      <w:r>
        <w:rPr/>
        <w:t>При таких обстоятельствах в действиях ООО «Крымторгопт»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инимая во внимание характер совершенного административного правонарушения,  учитывая отсутствие как смягчающих так и отягчающих обстоятельств, мировой судья приходит к выводу о возможности назначить наказание в виде штрафа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ст. 29.9, 29.10 КоАП РФ, мировой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наименование организации (...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размере 40000 (сорок тысяч) рублей. </w:t>
      </w:r>
    </w:p>
    <w:p>
      <w:pPr>
        <w:pStyle w:val="Normal"/>
        <w:bidi w:val="0"/>
        <w:rPr/>
      </w:pPr>
      <w:r>
        <w:rPr/>
        <w:t>Штраф подлежит уплате по реквизитам: ...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постановления в Железнодорожный районный суд г.Симферополя Республики Крым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...</w:t>
        <w:tab/>
        <w:t xml:space="preserve">                                      Н.В. Заевская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</w:t>
      </w:r>
    </w:p>
    <w:p>
      <w:pPr>
        <w:pStyle w:val="Normal"/>
        <w:bidi w:val="0"/>
        <w:rPr/>
      </w:pPr>
      <w:r>
        <w:rPr/>
        <w:t xml:space="preserve">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