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7/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23 марта 2017года                                                                                     г. Симферополь</w:t>
      </w:r>
    </w:p>
    <w:p>
      <w:pPr>
        <w:pStyle w:val="Normal"/>
        <w:jc w:val="both"/>
        <w:rPr/>
      </w:pPr>
      <w:r>
        <w:rPr/>
        <w:t xml:space="preserve"> </w:t>
      </w:r>
      <w:r>
        <w:rPr/>
        <w:tab/>
        <w:t xml:space="preserve"> </w:t>
      </w:r>
    </w:p>
    <w:p>
      <w:pPr>
        <w:pStyle w:val="Normal"/>
        <w:jc w:val="both"/>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w:t>
      </w:r>
    </w:p>
    <w:p>
      <w:pPr>
        <w:pStyle w:val="Normal"/>
        <w:jc w:val="both"/>
        <w:rPr/>
      </w:pPr>
      <w:r>
        <w:rPr/>
        <w:t xml:space="preserve">Паламарчука А.О.,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Паламарчук А.О. дата в время в адрес, управляя транспортным средством – автомобилем марка автомобиля, государственный регистрационный знак номер, имея признаки наркотического опьянения (нарушение речи, резкое изменение окраса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В судебном заседании Паламарчук А.О. свою вину не признал, пояснил, что инспекторы ГИБДД его не останавливали, а были вызваны сотрудниками ОКОН ОМВД РФ по Симферопольскому району, он за рулем не находился, двигатель машины был заглушен. Письменные пояснения писал под диктовку, пройти освидетельствование ему инспектор не предлагал, все события проходили в отсутствие понятых, что свидетельствует о нарушении порядка составления протокола. Кроме того, проехать в медицинское учреждение не было физической возможности, поскольку дата в период времени с время сотрудниками ОКОН ОМВД РФ по адрес проводились незаконные процессуальные действия. В своих объяснениях Паламарчук А.О. указал на несоответствие времени составления протокола и отстранения от управления транспортным средством, а также на некорректное указание места правонарушения, поскольку адрес согласно справки адрес сельского совета не существует, а гаражно-строительные кооперативы вообще отсутствуют.</w:t>
      </w:r>
    </w:p>
    <w:p>
      <w:pPr>
        <w:pStyle w:val="Normal"/>
        <w:jc w:val="both"/>
        <w:rPr/>
      </w:pPr>
      <w:r>
        <w:rPr/>
        <w:t>Представителем Паламарчука А.О. по доверенности были поданы письменные возражения на составление протокола об административном правонарушении, в которых содержатся аналогичные доводы об отсутствии возможности установить точные время и место совершения административного правонарушения, ввиду чего протокол об отстранении от управления транспортным средством следует исключить из доказательственной базы.</w:t>
      </w:r>
    </w:p>
    <w:p>
      <w:pPr>
        <w:pStyle w:val="Normal"/>
        <w:jc w:val="both"/>
        <w:rPr/>
      </w:pPr>
      <w:r>
        <w:rPr/>
        <w:t>Заслушав Паламарчука А.О. и его представителя по доверенности Паламарчук Л.В., допросив в качестве свидетелей инспекторов ДПС М.. и  Г.Г. а также старшего оперуполномоченного Г.Г. исследовав материалы дела, мировой судья пришел к выводу о наличии в действиях Паламарчука А.О. состава правонарушения, предусмотренного ст. 12.26 ч.1 КоАП РФ, исходя из следующего.</w:t>
      </w:r>
    </w:p>
    <w:p>
      <w:pPr>
        <w:pStyle w:val="Normal"/>
        <w:jc w:val="both"/>
        <w:rPr/>
      </w:pPr>
      <w:r>
        <w:rPr/>
        <w:t>Согласно протоколу об административном правонарушении номер от дата, он составлен в отношении Паламарчука А.О. за то, что он дата в время, на территории гаражно-строительного кооператива в адрес, управляя транспортным средством– автомобилем марка автомобиля, государственный регистрационный знак а181хн 82,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С указанным правонарушением Паламарчук согласился, о чем свидетельствует соответствующая запись в протоколе (л.д.2).</w:t>
      </w:r>
    </w:p>
    <w:p>
      <w:pPr>
        <w:pStyle w:val="Normal"/>
        <w:jc w:val="both"/>
        <w:rPr/>
      </w:pPr>
      <w:r>
        <w:rPr/>
        <w:t>Факт управления Паламарчуком А.О.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от управления транспортным средством от дата (л.д.3), а также имеющейся в материалах дела видеозаписью, на которой зафиксирован отказ Паламарчука А.О. от освидетельствования. (л.д.7).</w:t>
      </w:r>
    </w:p>
    <w:p>
      <w:pPr>
        <w:pStyle w:val="Normal"/>
        <w:jc w:val="both"/>
        <w:rPr/>
      </w:pPr>
      <w:r>
        <w:rPr/>
        <w:t>Как следует из протокола номер от дата о направлении на медицинское освидетельствование Паламарчук А.О. при наличии признаков опьянения (нарушение речи, резкое изменение окраса кожных покровов лица, поведение, не соответствующее обстановке) отказался пройти медицинское освидетельствование, что подтверждается соответствующими записями в данном протоколе (л.д. 4).</w:t>
      </w:r>
    </w:p>
    <w:p>
      <w:pPr>
        <w:pStyle w:val="Normal"/>
        <w:jc w:val="both"/>
        <w:rPr/>
      </w:pPr>
      <w:r>
        <w:rPr/>
        <w:t>Как усматривается из письменных объяснений Паламарчука А.О., отобранных у него на месте составления протокола об административном правонарушении, он управлял автомобилем марка автомобиля, г.н. номер, двигался с работы в сторону гаража, был остановлен сотрудниками, от прохождения освидетельствования в медицинском учреждении отказался (л.д.5).</w:t>
      </w:r>
    </w:p>
    <w:p>
      <w:pPr>
        <w:pStyle w:val="Normal"/>
        <w:jc w:val="both"/>
        <w:rPr/>
      </w:pPr>
      <w:r>
        <w:rPr/>
        <w:t>Кроме того, как следует из предоставленной Паламарчуком А.О. копии постановления о прекращении уголовного дела и уголовного преследования в связи с деятельным раскаянием от дата, дата в период времени с время по время сотрудниками ОКОН ОМВД РФ по адрес району был проведен обыск территории принадлежащего Паламарчуку А.О. гаража, расположенного по адресу: адрес, ГСК, в ходе которого был обнаружен бумажный сверток с веществом растительного происхождения – каннабис (марихуана), массой 93.3 г, которое Паламарчук А.О. хранил с целью личного потребления.</w:t>
      </w:r>
    </w:p>
    <w:p>
      <w:pPr>
        <w:pStyle w:val="Normal"/>
        <w:jc w:val="both"/>
        <w:rPr/>
      </w:pPr>
      <w:r>
        <w:rPr/>
        <w:t>Допрошенный в судебном заседании лейтенант полиции Г. инспектор ДПС, составивший протокол об административном правонарушении в отношении Паламарчука А.О., пояснил, что вечером дата, точное время не помнит, поступил вызов от сотрудников МВД об управлении гражданином транспортным средством в состоянии предположительно наркотического опьянения. Поскольку их экипаж находился ближе всего, то выехали на вызов. Прибыв время на место, на адрес, где находились сотрудники МВД, был обнаружен гражданин Паламарчук А.О., у которого были выявлены признаки наркотического опьянения, ему предложили пройти освидетельствование в медицинском учреждении, от прохождения которого он отказался. При осуществлении указанных процессуальных действий производилась видеозапись, место совершения правонарушения указали по навигатору.</w:t>
      </w:r>
    </w:p>
    <w:p>
      <w:pPr>
        <w:pStyle w:val="Normal"/>
        <w:jc w:val="both"/>
        <w:rPr/>
      </w:pPr>
      <w:r>
        <w:rPr/>
        <w:t>Допрошенный в судебном заседании младший лейтенант полиции М. инспектор ДПС, указанный в качестве свидетеля при составлении протокола, дал аналогичные показания, пояснил, что Паламарчук А.О. на месте согласился с правонарушением, собственноручно написал признательные объяснения о том, что управлял автомобилем, был остановлен сотрудниками ОМВД, отказался проходить медицинское освидетельствование, все записано на видео, место составления протокола указали по навигатору, поскольку никаких улиц или домов там не было, просто гаражи.</w:t>
      </w:r>
    </w:p>
    <w:p>
      <w:pPr>
        <w:pStyle w:val="Normal"/>
        <w:jc w:val="both"/>
        <w:rPr/>
      </w:pPr>
      <w:r>
        <w:rPr/>
        <w:t>Допрошенный в судебном заседании старший лейтенант полиции Г.Г. пояснил, что дата по сообщению о возможном хранении в гараже и употреблении за рулем марихуаны гражданином Паламарчуком А.О. выехали на место, подъезжая к гаражам увидели заезжающую машину Паламарчука, проследовали за ним до его гаража, где Паламарчук был ими остановлен, Г. вытащил ключи из замка зажигания и вызвал ДПС, поскольку к их полномочиям не относится составление подобных протоколов. Экипаж ДПС прибыли в течение 15-20 минут, Паламарчук написал объяснения об отказе проехать на медицинское освидетельствование, подписал все протоколы, после чего уже с его разрешения был осмотрен гараж, где на полке выявлена и изъята конопля. Кроме того пояснил, что место правонарушения указано так же как и в постановлении о возбуждении уголовного дела, поскольку гаражи являются самостроем, не имеют ни адреса ни улиц, и находятся на границе Укромного и Комсомольского, то определили по GPS навигатору.</w:t>
      </w:r>
    </w:p>
    <w:p>
      <w:pPr>
        <w:pStyle w:val="Normal"/>
        <w:jc w:val="both"/>
        <w:rPr/>
      </w:pPr>
      <w:r>
        <w:rPr/>
        <w:t>Показания свидетелей полностью согласуются между собой и подтверждаются материалами дела.</w:t>
      </w:r>
    </w:p>
    <w:p>
      <w:pPr>
        <w:pStyle w:val="Normal"/>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Паламарчуком А.О. освидетельствования на состояние опьянения, поскольку действия должностного лица по направлению Паламарчука А.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Паламарчука А.О.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оводы Паламарчука А.О. о том, что в протоколах об административном правонарушении и об отстранении от управления транспортным средством указано разное время управления автомобилем (разница 10 минут), не может повлечь признание данных протоколов недопустимыми доказательствами, поскольку изложенные в них обстоятельства являются последовательными и согласуются между собой и с другими материалами дела.</w:t>
      </w:r>
    </w:p>
    <w:p>
      <w:pPr>
        <w:pStyle w:val="Normal"/>
        <w:jc w:val="both"/>
        <w:rPr/>
      </w:pPr>
      <w:r>
        <w:rPr/>
        <w:t xml:space="preserve">Что касается неверного, по мнению Паламарчука А.О., указания места совершения правонарушения – адрес, то мировой судья находит этот довод необоснованным, поскольку аналогичный адрес указан в постановлении о прекращении уголовного дела, и из показаний инспекторов ДПС и старшего оперуполномоченного следует, что в виду отсутствия улиц и нумерации, поскольку ГСК является по сути самостроем, адрес был определен с помощью GPS-навигации, гаражи находятся на границе адрес сельского совета и адрес адрес, факт того, что указанные в протоколе события проходили возле гаража Паламарчука на адрес,  Паламарчуком не оспариваются. </w:t>
      </w:r>
    </w:p>
    <w:p>
      <w:pPr>
        <w:pStyle w:val="Normal"/>
        <w:jc w:val="both"/>
        <w:rPr/>
      </w:pPr>
      <w:r>
        <w:rPr/>
        <w:t>Данные в судебном заседании пояснения относительно того, что Паламарчук А.О. транспортным средством не управлял, мировым судьей расцениваются как способ защиты с целью избежать наказание, поскольку как в протоколе об административном правонарушении так и в письменных объяснениях от дата Паламарчук А.О. с правонарушением согласился, претензий к сотрудникам ГИБДД не имел, указал что управлял транспортным средством. Указанные обстоятельство подтверждаются также имеющейся в материалах дела видеозаписью, которая была представлена для обозрения в судебном заседании, и показаниями старшего лейтенанта полиции Г. который подтвердил, что видел как Паламарчук ехал за рулем, был им остановлен, и в связи с подозрениями на состояние наркотического опьянения вызван экипаж ДПС.</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Паламарчука А.О.,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На основании изложенного, руководствуясь ст. ст. 29.9, 29.10 КоАП РФ, судья</w:t>
      </w:r>
    </w:p>
    <w:p>
      <w:pPr>
        <w:pStyle w:val="Normal"/>
        <w:jc w:val="both"/>
        <w:rPr/>
      </w:pPr>
      <w:r>
        <w:rPr/>
        <w:tab/>
        <w:t xml:space="preserve">                                             ПОСТАНОВИЛ: </w:t>
      </w:r>
    </w:p>
    <w:p>
      <w:pPr>
        <w:pStyle w:val="Normal"/>
        <w:jc w:val="both"/>
        <w:rPr/>
      </w:pPr>
      <w:r>
        <w:rPr/>
        <w:tab/>
        <w:t>Паламарчука А.О.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r>
    </w:p>
    <w:p>
      <w:pPr>
        <w:pStyle w:val="Normal"/>
        <w:jc w:val="both"/>
        <w:rPr/>
      </w:pPr>
      <w:r>
        <w:rPr/>
        <w:t>Мировой судья</w:t>
        <w:tab/>
        <w:tab/>
        <w:t>/подпись/</w:t>
        <w:tab/>
        <w:tab/>
        <w:t xml:space="preserve">                                    Н.В. Зае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