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8/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7 февраля 2017 года</w:t>
        <w:tab/>
        <w:tab/>
        <w:tab/>
        <w:tab/>
        <w:tab/>
        <w:t xml:space="preserve">                    г. Симферополь</w:t>
      </w:r>
    </w:p>
    <w:p>
      <w:pPr>
        <w:pStyle w:val="Normal"/>
        <w:jc w:val="both"/>
        <w:rPr/>
      </w:pPr>
      <w:r>
        <w:rPr/>
      </w:r>
    </w:p>
    <w:p>
      <w:pPr>
        <w:pStyle w:val="Normal"/>
        <w:jc w:val="both"/>
        <w:rPr/>
      </w:pPr>
      <w:r>
        <w:rPr/>
        <w:t xml:space="preserve"> </w:t>
      </w:r>
      <w:r>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Симферопольского районного суда Республики Крым по подсудности, в отношении  </w:t>
      </w:r>
    </w:p>
    <w:p>
      <w:pPr>
        <w:pStyle w:val="Normal"/>
        <w:jc w:val="both"/>
        <w:rPr/>
      </w:pPr>
      <w:r>
        <w:rPr/>
        <w:t xml:space="preserve">Слинкина А.П.,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Слинкин А.П. дата в время на  адрес, управляя транспортным средством – автомобилем марка автомобиля, государственный регистрационный знак номер, в нарушение требований  п. 1.3 ПДД РФ, требований дорожной разметки 1.1, на дороге с двусторонним движением, имеющей сплошную линию дорожной разметки 1.1, разделяющей транспортные потоки в обоих направлениях, совершая маневр обгона транспортного средства, выехал на полосу, предназначенную для встречного движения с пересечением указанной линии дорожной разметки.</w:t>
      </w:r>
    </w:p>
    <w:p>
      <w:pPr>
        <w:pStyle w:val="Normal"/>
        <w:jc w:val="both"/>
        <w:rPr/>
      </w:pPr>
      <w:r>
        <w:rPr/>
        <w:t xml:space="preserve">            </w:t>
      </w:r>
      <w:r>
        <w:rPr/>
        <w:t>В судебном заседании Слинкин А.П. признал свою вину и пояснил, что дата он на автомобиле двигался в сторону Ангарского Перевала, поскольку ширина дорожного полотна позволяла осуществить опережение впередиидущего транспортного средства без выезда на полосу встречного движения, начал осуществлять маневр, в этот момент впередиидущее транспортное средство, объезжая яму, приняло влево, в связи с чем Слинкин А.П. с целью избегания ДТП выехал на встречную полосу. Также Слинкин А.П. пояснил, что после указанного маневра он был остановлен работниками ГИБДД на Ангарском Перевале, которые продемонстрировали ему видеозапись с нарушением.</w:t>
      </w:r>
    </w:p>
    <w:p>
      <w:pPr>
        <w:pStyle w:val="Normal"/>
        <w:jc w:val="both"/>
        <w:rPr/>
      </w:pPr>
      <w:r>
        <w:rPr/>
        <w:t>Выслушав Слинкина А.П., исследовав материалы дела, суд пришел к выводу о наличии в действиях Слинкина А.П. состава правонарушения, предусмотренного ст. 12.15 ч.4 КоАП РФ, исходя из следующего.</w:t>
      </w:r>
    </w:p>
    <w:p>
      <w:pPr>
        <w:pStyle w:val="Normal"/>
        <w:jc w:val="both"/>
        <w:rPr/>
      </w:pPr>
      <w:r>
        <w:rPr/>
        <w:t xml:space="preserve">           </w:t>
      </w:r>
      <w:r>
        <w:rPr/>
        <w:t>Согласно протоколу об административном правонарушении номер от дата, он был составлен в отношении Слинкина А.П. за то, что он дата, в время, на  адресадрес, управляя транспортным средством – автомобилем марка автомобиля, государственный регистрационный знак номер, совершая маневр обгона транспортного средства, выехал на полосу, предназначенную для встречного движения с пересечением линии дорожной разметки 1.1.</w:t>
      </w:r>
    </w:p>
    <w:p>
      <w:pPr>
        <w:pStyle w:val="Normal"/>
        <w:jc w:val="both"/>
        <w:rPr/>
      </w:pPr>
      <w:r>
        <w:rPr/>
        <w:t xml:space="preserve">          </w:t>
      </w:r>
      <w:r>
        <w:rPr/>
        <w:t>Обстоятельства нарушения Слинкиным А.П. дата в время требований п. 1.3 ПДД РФ и требований дорожной разметки 1.1 подтверждаются видеозаписью, из которой усматривается совершение им маневра обгона другого транспортного средства с выездом на полосу, предназначенную для встречного движения, с пересечением им сплошной линии дорожной разметки 1.1 (л.д.5).</w:t>
      </w:r>
    </w:p>
    <w:p>
      <w:pPr>
        <w:pStyle w:val="Normal"/>
        <w:jc w:val="both"/>
        <w:rPr/>
      </w:pPr>
      <w:r>
        <w:rPr/>
        <w:t xml:space="preserve">           </w:t>
      </w:r>
      <w:r>
        <w:rPr/>
        <w:t>Пояснения Слинкина А.П. о том, что он совершал маневр опережения транспортного средства, двигающегося впереди него по этой же полосе движения, и сместившегося неожиданно влево с целью объезда ямы, в связи с чем выезд его на встречную полосу был вынужденной мерой избегания столкновения, не исключают наличия в действиях Слинкина А.П. состава административного правонарушения, предусмотренного ст. 12.15 ч.4 КоАП РФ, поскольку, совершая вышеуказанный маневр Слинкин А.П. выехал на полосу, предназначенную для встречного движения, нарушил требования дорожной разметки 1.1, разделяющей транспортные потоки противоположных направлений, обозначающей границы проезжей части, на которые выезд запрещен, что подтверждается материалами дела и не оспаривается Слинкиным А.П.</w:t>
      </w:r>
    </w:p>
    <w:p>
      <w:pPr>
        <w:pStyle w:val="Normal"/>
        <w:jc w:val="both"/>
        <w:rPr/>
      </w:pPr>
      <w:r>
        <w:rPr/>
        <w:t xml:space="preserve">   </w:t>
      </w:r>
      <w:r>
        <w:rPr/>
        <w:t>При таких обстоятельствах в действиях Слинкина А.П.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 xml:space="preserve">Принимая во внимание характер совершенного административного правонарушения, учитывая отсутствие отягчающих административную ответственность обстоятельств, принимая во внимание данные о личности Слинкина А.П., который полностью признал свою вину, мировой судья пришел к выводу о возможности назначить ему административное наказание в виде административного штрафа. </w:t>
      </w:r>
    </w:p>
    <w:p>
      <w:pPr>
        <w:pStyle w:val="Normal"/>
        <w:jc w:val="both"/>
        <w:rPr/>
      </w:pPr>
      <w:r>
        <w:rPr/>
        <w:t xml:space="preserve">           </w:t>
      </w:r>
    </w:p>
    <w:p>
      <w:pPr>
        <w:pStyle w:val="Normal"/>
        <w:jc w:val="both"/>
        <w:rPr/>
      </w:pPr>
      <w:r>
        <w:rPr/>
        <w:t xml:space="preserve"> </w:t>
      </w: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ab/>
        <w:t xml:space="preserve"> Слинкина А.П. 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jc w:val="both"/>
        <w:rPr/>
      </w:pPr>
      <w:r>
        <w:rPr/>
        <w:t xml:space="preserve">           </w:t>
      </w:r>
      <w:r>
        <w:rPr/>
        <w:t>Штраф подлежит уплате по реквизитам: реквизиты</w:t>
      </w:r>
    </w:p>
    <w:p>
      <w:pPr>
        <w:pStyle w:val="Normal"/>
        <w:jc w:val="both"/>
        <w:rPr/>
      </w:pPr>
      <w:r>
        <w:rPr/>
        <w:t xml:space="preserve">   </w:t>
      </w:r>
      <w:r>
        <w:rPr/>
        <w:t>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w:t>
      </w:r>
    </w:p>
    <w:p>
      <w:pPr>
        <w:pStyle w:val="Normal"/>
        <w:jc w:val="both"/>
        <w:rPr/>
      </w:pPr>
      <w:r>
        <w:rPr/>
      </w:r>
    </w:p>
    <w:p>
      <w:pPr>
        <w:pStyle w:val="Normal"/>
        <w:jc w:val="both"/>
        <w:rPr/>
      </w:pPr>
      <w:r>
        <w:rPr/>
      </w:r>
    </w:p>
    <w:p>
      <w:pPr>
        <w:pStyle w:val="Normal"/>
        <w:jc w:val="both"/>
        <w:rPr/>
      </w:pPr>
      <w:r>
        <w:rPr/>
        <w:t>Мировой судья</w:t>
        <w:tab/>
        <w:tab/>
        <w:t>/подпись/</w:t>
        <w:tab/>
        <w:t xml:space="preserve">                                                Н.В. Заевск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