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19/2017                                            </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22 марта 2017года                                                                           г. Симферополь</w:t>
      </w:r>
    </w:p>
    <w:p>
      <w:pPr>
        <w:pStyle w:val="Normal"/>
        <w:jc w:val="both"/>
        <w:rPr/>
      </w:pPr>
      <w:r>
        <w:rPr/>
        <w:t xml:space="preserve"> </w:t>
      </w:r>
      <w:r>
        <w:rPr/>
        <w:tab/>
        <w:t xml:space="preserve"> </w:t>
      </w:r>
    </w:p>
    <w:p>
      <w:pPr>
        <w:pStyle w:val="Normal"/>
        <w:jc w:val="both"/>
        <w:rPr/>
      </w:pPr>
      <w:r>
        <w:rPr/>
        <w:t xml:space="preserve"> </w:t>
      </w:r>
      <w:r>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w:t>
      </w:r>
    </w:p>
    <w:p>
      <w:pPr>
        <w:pStyle w:val="Normal"/>
        <w:jc w:val="both"/>
        <w:rPr/>
      </w:pPr>
      <w:r>
        <w:rPr/>
        <w:t xml:space="preserve">Торчука В.А.,                                         </w:t>
      </w:r>
    </w:p>
    <w:p>
      <w:pPr>
        <w:pStyle w:val="Normal"/>
        <w:jc w:val="both"/>
        <w:rPr/>
      </w:pPr>
      <w:r>
        <w:rPr/>
        <w:t xml:space="preserve">паспортные данные, </w:t>
      </w:r>
    </w:p>
    <w:p>
      <w:pPr>
        <w:pStyle w:val="Normal"/>
        <w:jc w:val="both"/>
        <w:rPr/>
      </w:pPr>
      <w:r>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ab/>
        <w:t xml:space="preserve"> Торчук В.А. дата в время на адрес адрес, управляя транспортным средством – автомобилем марка автомобиля, государственный регистрационный знак номер, с признаками алкогольного опьянения (запах алкоголя изо рта, неустойчивость позы, нарушение речи), в нарушение требований п. 2.3.2 ПДД РФ в присутствии двух понятых не выполнил законное требование должностного лица о прохождении освидетельствования на месте и медицинского освидетельствования на состояние опьянения.</w:t>
      </w:r>
    </w:p>
    <w:p>
      <w:pPr>
        <w:pStyle w:val="Normal"/>
        <w:jc w:val="both"/>
        <w:rPr/>
      </w:pPr>
      <w:r>
        <w:rPr/>
        <w:t>В судебном заседании Торчук В.А. свою вину не признал, пояснил, что дата отправились с друзьями в адрес на мероприятие, поскольку он употреблял алкоголь, то в тот день за рулем его машины был друг, в ходе мероприятия ему стало плохо и он вышел из бара подышать на улицу, легче не стало и он лег в машине поспать, разбудили сотрудники ГИБДД и начали что-то спрашивать, предлагать освидетельствование, пытался объяснить, что не ехал, а спал, но они составили протокол, который он не подписывал.</w:t>
      </w:r>
    </w:p>
    <w:p>
      <w:pPr>
        <w:pStyle w:val="Normal"/>
        <w:jc w:val="both"/>
        <w:rPr/>
      </w:pPr>
      <w:r>
        <w:rPr/>
        <w:t>Заслушав Торчука В.А., допросив в качестве свидетелей Ф.., М.., Б.Б.. и инспектора ДПС П.., исследовав материалы дела, мировой судья пришел к выводу о наличии в действиях Торчука В.А. состава правонарушения, предусмотренного ст. 12.26 ч.1 КоАП РФ, исходя из следующего.</w:t>
      </w:r>
    </w:p>
    <w:p>
      <w:pPr>
        <w:pStyle w:val="Normal"/>
        <w:jc w:val="both"/>
        <w:rPr/>
      </w:pPr>
      <w:r>
        <w:rPr/>
        <w:t>Согласно протоколу об административном правонарушении номер от дата, он составлен в отношении Торчука В.А. за то, что он дата в время на адрес адрес, управляя транспортным средством – автомобилем марка автомобиля, государственный регистрационный знак номер, с признаками алкогольного опьянения (запах алкоголя изо рта, неустойчивость позы, нарушение речи), в нарушение требований п. 2.3.2 ПДД РФ в присутствии двух свидетелей не выполнил законное требование должностного лица о прохождении освидетельствования на месте и медицинского освидетельствования на состояние опьянения. От подписи в протоколе отказался в присутствии двух понятых (л.д.1).</w:t>
      </w:r>
    </w:p>
    <w:p>
      <w:pPr>
        <w:pStyle w:val="Normal"/>
        <w:jc w:val="both"/>
        <w:rPr/>
      </w:pPr>
      <w:r>
        <w:rPr/>
        <w:t>Факт управления Торчуком В.А транспортным средством при указанных в протоколе об административном правонарушении обстоятельствах подтверждается протоколом номер об отстранении от управления транспортным средством от дата (л.д.4), а также имеющейся в материалах дела видеозаписью, на которой зафиксирован отказ Торчука В.А. от освидетельствования. (л.д.11).</w:t>
      </w:r>
    </w:p>
    <w:p>
      <w:pPr>
        <w:pStyle w:val="Normal"/>
        <w:jc w:val="both"/>
        <w:rPr/>
      </w:pPr>
      <w:r>
        <w:rPr/>
        <w:t>Как следует из протокола номер от дата о направлении на медицинское освидетельствование Торчук В.А. при наличии признаков опьянения (запах алкоголя изо рта, неустойчивость позы, нарушение речи,) отказался пройти медицинское освидетельствование, что подтверждается подписями понятых в данном протоколе, Торчук В.А. от подписи отказался (л.д. 5).</w:t>
      </w:r>
    </w:p>
    <w:p>
      <w:pPr>
        <w:pStyle w:val="Normal"/>
        <w:jc w:val="both"/>
        <w:rPr/>
      </w:pPr>
      <w:r>
        <w:rPr/>
        <w:t>Как усматривается из письменных объяснений Б., приглашенного в качестве понятого при составлении протоколов в отношении Торчука В.А., он был свидетелем того, как Торчук В.А. во дворе дома наехал на ограждение, после увидел, что он в состоянии алкогольного опьянения, позвонил 102, когда приехал наряд ДПС в его присутствии Торчук отказался от прохождения освидетельствования на месте и в медицинском учреждении, ему были разъяснены все права и ответственность по ч.1 ст.12.26 КоАП, от подписи и получения протоколов он также отказался (л.д.7).</w:t>
      </w:r>
    </w:p>
    <w:p>
      <w:pPr>
        <w:pStyle w:val="Normal"/>
        <w:jc w:val="both"/>
        <w:rPr/>
      </w:pPr>
      <w:r>
        <w:rPr/>
        <w:t>Из письменных объяснений следует, что он был приглашен в качестве понятого при составлении протоколов в отношении, в его присутствии водитель отказался продуть прибор алкотестер и проехать в медицинское учреждение, ему были разъяснены права, от подписи в протоколах Торчук В.А. отказался, он находился в состоянии сильного алкогольного опьянения и ездил во дворе дома (л.д.8).</w:t>
      </w:r>
    </w:p>
    <w:p>
      <w:pPr>
        <w:pStyle w:val="Normal"/>
        <w:jc w:val="both"/>
        <w:rPr/>
      </w:pPr>
      <w:r>
        <w:rPr/>
        <w:t>Кроме того, как следует из рапорта инспектора ДПС П. при несении службы с 15 на дата была принята информация о том, что в адрес водитель марка автомобиля сбил забор находясь в состоянии алкогольного опьянения. Прибыв на место был задержан указанный автомобиль, у водителя обнаружены признаки алкогольного опьянения, на месте присутствовали свидетели, которые звонили «102», их пригласили в качестве понятых, разъяснили Торчуку В.А. права, предложили продуть алкотестер на месте и пройти освидетельствование в медицинском учреждении, от чего водитель в присутствии двух понятых отказался (л.д.9).</w:t>
      </w:r>
    </w:p>
    <w:p>
      <w:pPr>
        <w:pStyle w:val="Normal"/>
        <w:jc w:val="both"/>
        <w:rPr/>
      </w:pPr>
      <w:r>
        <w:rPr/>
        <w:t>Допрошенный в судебном заседании лейтенант полиции Петров А.И., составивший протокол об административном правонарушении в отношении Торчука В.А., подтвердил изложенные им в рапорте обстоятельства, пояснил, что прибыли по вызову, поскольку местные жители позвонили 102 и сообщили, что пьяный носится по двору и наехал на ограждение, прибыв на место обнаружили автомобиль марка автомобиля, точно модель не помнит, который наехал на ограждение и не мог выехать, он подошел к водительской двери, оттуда выпал Торчук, которому стало плохо, тогда он (Петров А.И.) выключил двигатель и достал ключи из замка зажигания, после чего Торчуку предложили пройти освидетельствование на месте, он согласился сначала, ответственные подвез прибор, но из заведения вышли друзья Торчука, которые тоже находились в состоянии сильного алкогольного опьянения, и посоветовали ему ничего не проходить и не подписывать. Торчуку разъяснили его права, составили протоколы, он отказался их подписывать в присутствии понятых, подробности есть на видео.</w:t>
      </w:r>
    </w:p>
    <w:p>
      <w:pPr>
        <w:pStyle w:val="Normal"/>
        <w:jc w:val="both"/>
        <w:rPr/>
      </w:pPr>
      <w:r>
        <w:rPr/>
        <w:t xml:space="preserve">Допрошенный в судебном заседании Б., подтвердил данные им при составлении протокола объяснения, пояснил, что находился у себя дома, поздно вечером услышал странный звук, как сильный хлопок, выглянув в окно увидел, как светлый автомобиль марка автомобиля наехал на ограждение и сильно газовал, двигаясь вперед-назад, пытался выехать, но застрял. После он увидел водителя, тот находился в состоянии сильного алкогольного опьянения, в связи с чем Б. вызвал 102. Когда приехал экипаж ДПС, он был приглашен в качестве понятого, в его присутствии инспектор ГИБДД выключил двигатель и вытащил ключи из замка зажигания, после Торчуку зачитали права, предложили продуть алкотестер на месте, он сначала согласился, но после того как подвезли прибор отказался от прохождения освидетельствования вообще и от подписания протоколов. </w:t>
      </w:r>
    </w:p>
    <w:p>
      <w:pPr>
        <w:pStyle w:val="Normal"/>
        <w:jc w:val="both"/>
        <w:rPr/>
      </w:pPr>
      <w:r>
        <w:rPr/>
        <w:t>Показания данных свидетелей полностью согласуются между собой и подтверждаются материалами дела.</w:t>
      </w:r>
    </w:p>
    <w:p>
      <w:pPr>
        <w:pStyle w:val="Normal"/>
        <w:jc w:val="both"/>
        <w:rPr/>
      </w:pPr>
      <w:r>
        <w:rPr/>
        <w:t>В судебном заседании также были допрошены свидетели Ф.Ф. и М.,</w:t>
      </w:r>
    </w:p>
    <w:p>
      <w:pPr>
        <w:pStyle w:val="Normal"/>
        <w:jc w:val="both"/>
        <w:rPr/>
      </w:pPr>
      <w:r>
        <w:rPr/>
        <w:t>Ф.. пояснил, что дата отдыхали с друзьями в баре в адрес, за рулем машины Торчука был друг, который не пил, напротив бара была стоянка, где и оставили автомобиль. Через некоторое время Торчуку стало плохо, и он вышел на улицу. Позже все вышли покурить у увидели машину ГИБДД, которая подъехала к автомобилю Торчука, тот спал в машине, машина была не заведена, они стали его будить, сказали, что жильцы сообщили о том, что он гоняет по двору. В качестве понятых из их компании никого не взяли, стали оформлять протокол, они посоветовали Торчуку протокол не подписывать. Поскольку машину забрали на штрафплощадку, пошли домой пешком.</w:t>
      </w:r>
    </w:p>
    <w:p>
      <w:pPr>
        <w:pStyle w:val="Normal"/>
        <w:jc w:val="both"/>
        <w:rPr/>
      </w:pPr>
      <w:r>
        <w:rPr/>
        <w:t>М. в судебном заседании пояснил, что в тот вечер управлял машиной Торчука, сидели в баре в адрес, вышли покурить, на парковке увидели машину ДПС, они подъехали к машине Торчука, снимали все на камеру, открыли двери машины, где спал Торчук и стали его будить. Было двое сотрудников ДПС, потом подъехал третий, были понятые, но не из их компании. После составления административного материала машину увезли на эвакуаторе, домой шли пешком.</w:t>
      </w:r>
    </w:p>
    <w:p>
      <w:pPr>
        <w:pStyle w:val="Normal"/>
        <w:jc w:val="both"/>
        <w:rPr/>
      </w:pPr>
      <w:r>
        <w:rPr/>
        <w:t>Мировой судья критически относится к показаниям данных свидетелей, поскольку они находятся в дружеских отношениях с Торчуком В.А., не указаны в материалах дела в качестве свидетелей либо понятых, находились в состоянии алкогольного опьянения, и как следует из их показаний и показаний иных свидетелей вышли на улицу уже после прибытия экипажа ДПС, подтвердить или опровергнуть факт управления Торчуком В.А. автомобилем до приезда ДПС они могут, поскольку находились в баре.</w:t>
      </w:r>
    </w:p>
    <w:p>
      <w:pPr>
        <w:pStyle w:val="Normal"/>
        <w:jc w:val="both"/>
        <w:rPr/>
      </w:pPr>
      <w:r>
        <w:rPr/>
        <w:t>Кроме того, их показания противоречат собранным по делу доказательствам в части наезда автомобилем Торчука В.А. на ограждение, поскольку согласно их пояснений машина была припаркована на стоянке.</w:t>
      </w:r>
    </w:p>
    <w:p>
      <w:pPr>
        <w:pStyle w:val="Normal"/>
        <w:jc w:val="both"/>
        <w:rPr/>
      </w:pPr>
      <w:r>
        <w:rPr/>
        <w:t>Как следует из копии протокола об административном правонарушении номер от дата, Торчук В.А. дата в время, управляя транспортным средством марка автомобиля, государственный регистрационный знак номер, допустил частичное повреждение дорожного ограждения, а именно двух секций металлического забора (л.д.10), как следовало из пояснений Торчука В.А., штраф за данное правонарушение он оплатил.</w:t>
      </w:r>
    </w:p>
    <w:p>
      <w:pPr>
        <w:pStyle w:val="Normal"/>
        <w:jc w:val="both"/>
        <w:rPr/>
      </w:pPr>
      <w:r>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Торчуком В.А. освидетельствования на состояние опьянения, поскольку действия должностного лица по направлению Торчука В.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jc w:val="both"/>
        <w:rPr/>
      </w:pPr>
      <w:r>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pPr>
      <w:r>
        <w:rPr/>
        <w:t>При таких обстоятельствах в действиях Торчука В.А.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Данные в судебном заседании пояснения относительно того, что Торчук В.А. транспортным средством не управлял, а спал в машине на месте водителя, мировым судьей расцениваются как способ защиты с целью избежать наказание, поскольку факт управления им транспортным средством с признаками алкогольного опьянения подтверждаются собранными по делу доказательствами, которые нашли свое подтверждение в судебном заседании, а также показаниями свидетеля Б. и инспектора ДПС П.</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и обстоятельства совершенного административного правонарушения, учитывая данные о личности Торчука В.А.,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jc w:val="both"/>
        <w:rPr/>
      </w:pPr>
      <w:r>
        <w:rPr/>
        <w:t>На основании изложенного, руководствуясь ст. ст. 29.9, 29.10 КоАП РФ, судья</w:t>
      </w:r>
    </w:p>
    <w:p>
      <w:pPr>
        <w:pStyle w:val="Normal"/>
        <w:jc w:val="both"/>
        <w:rPr/>
      </w:pPr>
      <w:r>
        <w:rPr/>
        <w:tab/>
        <w:t xml:space="preserve">                                             ПОСТАНОВИЛ: </w:t>
      </w:r>
    </w:p>
    <w:p>
      <w:pPr>
        <w:pStyle w:val="Normal"/>
        <w:jc w:val="both"/>
        <w:rPr/>
      </w:pPr>
      <w:r>
        <w:rPr/>
        <w:tab/>
        <w:t>Торчука В.А.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jc w:val="both"/>
        <w:rPr/>
      </w:pPr>
      <w:r>
        <w:rPr/>
        <w:t>Штраф подлежит уплате по реквизитам: реквизиты.</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через мирового судью судебного участка № 6 Железнодорожного судебного района города Симферополя (г. Симферополь, ул. Киевская, 55/2).</w:t>
      </w:r>
    </w:p>
    <w:p>
      <w:pPr>
        <w:pStyle w:val="Normal"/>
        <w:jc w:val="both"/>
        <w:rPr/>
      </w:pPr>
      <w:r>
        <w:rPr/>
      </w:r>
    </w:p>
    <w:p>
      <w:pPr>
        <w:pStyle w:val="Normal"/>
        <w:jc w:val="both"/>
        <w:rPr/>
      </w:pPr>
      <w:r>
        <w:rPr/>
      </w:r>
    </w:p>
    <w:p>
      <w:pPr>
        <w:pStyle w:val="Normal"/>
        <w:jc w:val="both"/>
        <w:rPr/>
      </w:pPr>
      <w:r>
        <w:rPr/>
        <w:t>Мировой судья                         /подпись                                                      Н.В. Заев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