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20/2017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06 февраля 2017 года</w:t>
        <w:tab/>
        <w:tab/>
        <w:tab/>
        <w:t xml:space="preserve"> </w:t>
        <w:tab/>
        <w:t xml:space="preserve">                                г. Симферополь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Мустафаевой Э.Т., потерпевшей Нурматовой Н.Е.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/>
        <w:t xml:space="preserve">Мустафаевой Э.Т., личные данные личные данные, зарегистрированной и проживающего по адресу: личные данны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ё к административной ответственности за правонарушение, предусмотренное ст. 6.1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стафаева Э.Т.  датадата, находясь по адресу адрес, на почве внезапно возникших неприязненных отношений, нанесла побои Нурматовой Н.Е., согласно Акту судебно-медицинского освидетельствования №номер от дата, обнаруженные у Нурматовой Н.Е. повреждения расцениваются как не причинившие вред здоровью, т.е. совершила насильственные действия, причинившие физическую боль, но не повлекшие последствий, указанных в ст.115 УК РФ.</w:t>
      </w:r>
    </w:p>
    <w:p>
      <w:pPr>
        <w:pStyle w:val="Normal"/>
        <w:jc w:val="both"/>
        <w:rPr/>
      </w:pPr>
      <w:r>
        <w:rPr/>
        <w:t>В судебном заседании Мустафаева Э.Т. вину в совершении вышеуказанного правонарушения не признала и пояснила, что датаа в порядке проверки обращений граждан выехали на адрес,в по поступившей жалобе, при осмотре торгового объекта представились продавцу, предъявили удостоверения и попросили предоставить разрешительные документы, на что в грубой форме получили отказ. После чего проследовали на расположенный рядом следующий объект. По возвращению на первую торговую точку к ней подбежали человек 5, в том числе продавец и потерпевшая, стали толкать, выхватывать сумку и документы, кричать, обвинять в краже документов. Также пояснила, что в ходе происходящего кто-то схватил её сзади за шею, она была настолько сильно взволнована и перепугана действиями окружающих, что, возможно, в целях защиты, и укусила хватавш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рпевшая Нурматова Н.Е. в судебном заседании пояснила, что дата вышла из дома в магазин, где женщина (указала на Мустафаеву Э.Т.), не представившись, потребовала у продавца разрешительные документы, а просмотрев предоставленную папку с документами, вышла из магазина. После чего присутствующие в магазине начали возмущаться, приехал муж продавца, оказалось, что она (Мустафаева Э.Т.) забрала папку с документами. Когда муж продавца в присутствии других людей начал у Мустафаевой Э.Т. требовать вернуть папку и выяснять кто она такая, Нурматова Н.Е. фотографировала на телефон происходящее, в ходе возникшего конфликта Мустафаева Э.Т. укусила её за правую руку и ударила сильно чем-то по голове, после чего Нурматова Н.Е. пошла домой, укус был очень сильный.</w:t>
      </w:r>
    </w:p>
    <w:p>
      <w:pPr>
        <w:pStyle w:val="Normal"/>
        <w:jc w:val="both"/>
        <w:rPr/>
      </w:pPr>
      <w:r>
        <w:rPr/>
        <w:t xml:space="preserve">Заслушав пояснения Мустафаевой Э.Т. и потерпевшей Нурматовой Н.Е., допросив свидетелей, исследовав и оценив представленные по делу доказательства, мировой судья приходит к выводу о том, что в действиях Мустафаева Э.Т. имеется состав административного правонарушения, предусмотренного ст.6.1.1 КоАП РФ. </w:t>
      </w:r>
    </w:p>
    <w:p>
      <w:pPr>
        <w:pStyle w:val="Normal"/>
        <w:jc w:val="both"/>
        <w:rPr/>
      </w:pPr>
      <w:r>
        <w:rPr/>
        <w:t>Виновность Мустафаевой Э.Т. в совершении административного правонарушения, предусмотренного ст. 6.1.1 КоАП РФ, подтверждается совокупностью имеющихся в материалах дела доказательств: протоколом №РК номер от дата об административном правонарушении, при  составлении которого Мустафаева Э.Т. от дачи пояснений отказалась (л.д.2); заявлением Нурматовой Н.Е. в полицию о причинении ей телесных повреждений неизвестной датадата ( л.д.5); письменными объяснениями Нурматовой Н.Е. о том, что в ходе конфликта неизвестной с продавцом магазина, находящегося в доме, где она проживает, возникшего после того, как неизвестная не представившись забрала разрешительные документы, ей были причинены телесные повреждения в виде укуса и удара сумкой по голове (л.д.6); письменными  объяснениями свидетеля Л.Л.., которая осуществляла торговлю по указанному выше адресу в овощной лавке и в ее присутствии в ходе словесного конфликта Мустафаева Э.Т. ударила Нурматову Н.Е. сумкой по голове и укусила за руку (л.д.13); письменными объяснениями С.., давшей аналогичные пояснения (л.д.14), а также актом судебно – медицинского освидетельствования №номер от дата, согласно которому Нурматовой Н.Е. причинены повреждения в виде кровоподтека правого предплечья в результате действия тупого предмета с ограниченной действующей поверхностью, не исключено, дата. (л.д.16-17).</w:t>
      </w:r>
    </w:p>
    <w:p>
      <w:pPr>
        <w:pStyle w:val="Normal"/>
        <w:jc w:val="both"/>
        <w:rPr/>
      </w:pPr>
      <w:r>
        <w:rPr/>
        <w:t>Кроме того, совершение Мустафаевой Э.Т. административного правонарушения, предусмотренного ст.6.1.1 КоАП РФ, подтверждается показаниями свидетеля Л.В. в судебном заседании, которая пояснила, что в магазин, в котором она работает продавцом на безвозмездной основе, зашла Мустафаева Э.Т., не представилась, потребовала документы, получив их, забрала папку и ушла. С..В. позвала мужа, с которым они подошли к Мустафаевой Э.Т. с целью забрать документы и выяснить кто она такая и что за проверка. Поскольку Мустафаева Э.Т. документы не отдала, начали пытаться их забрать, в ходе возникшего конфликта она укусила потерпевшую за руку и ударила чем-то черным по голове, сумкой или папкой сказать не может.</w:t>
      </w:r>
    </w:p>
    <w:p>
      <w:pPr>
        <w:pStyle w:val="Normal"/>
        <w:jc w:val="both"/>
        <w:rPr/>
      </w:pPr>
      <w:r>
        <w:rPr/>
        <w:t>Указанные показания полностью согласуются с показаниями потерпевшей, подтверждаются имеющимися в материалах дела доказательствами и письменными показаниями свидетеля, отобранными в полиции.</w:t>
      </w:r>
    </w:p>
    <w:p>
      <w:pPr>
        <w:pStyle w:val="Normal"/>
        <w:jc w:val="both"/>
        <w:rPr/>
      </w:pPr>
      <w:r>
        <w:rPr/>
        <w:t>Вызванный по ходатайству Мустафаевой Э.Т. свидетель Ц.. пояснил, что дата они выехали в адрес по обращению граждан, где было выявлено три торговых объекта. Мустафаева Э.Т. проследовала в один из них и запросила правоустанавливающие документы на осуществление торговой деятельности, на что девушка, которая представилась собственником, начала агрессивно реагировать и препятствовать работе Мустафаевой Э.Т., после чего они с Мустафаевой Э.Т. проследовали на другой объект. Через некоторое время подъехал мужчина, стал агрессивно себя вести, требовать документы. Ц. направился к служебному автомобилю, Мустафаева Э.Т. шла за ним, обернулся на услышанный шум и увидел, как неизвестные лица окружили Мустафаеву Э.Т., толкали, пытались вырвать документы из рук и сумку, он подошел чтоб помочь, после они уехали.</w:t>
      </w:r>
    </w:p>
    <w:p>
      <w:pPr>
        <w:pStyle w:val="Normal"/>
        <w:jc w:val="both"/>
        <w:rPr/>
      </w:pPr>
      <w:r>
        <w:rPr/>
        <w:t>Свидетель Б.Б.., работающий водителем, в судебном заседании пояснил, что дата во второй половине дня с Ц.. и Мустафаевой Э.Т выехали в падрес, по прибытию на место Мустафаева Э.Т. и Ц.. отправились проверять документы, он остался в машине. Когда они отправились на вторую точку, он припарковал машину поближе к ним. В это время подъехал мужчина, вышел из авто и начал по-хамски разговаривать с его сотрудниками.  Мустафаева Э.Т. и Ц. направились к первой торговой точке, где началась потасовка, как только он подъехал к ним поближе начал снимать происходящее на видео.</w:t>
      </w:r>
    </w:p>
    <w:p>
      <w:pPr>
        <w:pStyle w:val="Normal"/>
        <w:jc w:val="both"/>
        <w:rPr/>
      </w:pPr>
      <w:r>
        <w:rPr/>
        <w:t>Показания данных свидетелей мировой судья оценивает критически, поскольку они противоречат полностью показаниям потерпевшей и свидетеля Л.., кроме того, предоставленная для обозрения в судебном заседании свидетелем Б.. видеозапись, произведенная на месте конфликта с участием Мустафаевой Э.Т. и Нурматовой Н.Е. подтверждает совершение Мустафаевой Э.Т. насильственных действий в отношении Нурматовой Н.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яснения Мустафаевой Э.Т., которая от дачи пояснений при проведении проверки по заявлению отказалась, об отсутствии в ее действиях состава правонарушения следует расценивать как способ защити с целью избежать наказания.</w:t>
      </w:r>
    </w:p>
    <w:p>
      <w:pPr>
        <w:pStyle w:val="Normal"/>
        <w:jc w:val="both"/>
        <w:rPr/>
      </w:pPr>
      <w:r>
        <w:rPr/>
        <w:t>Кроме того, Мустафаева Э.Т. дата в п.адрес исполняла свои служебные обязанности и, являясь муниципальным служащим, в соответствии с п.п. 2.2.9, 2.2.10, 2.2.11 «Кодекса этики и служебного поведения муниципальных служащих Администрации адрес», утвержденным постановлением Администрации г. Симферополя Республики Крым от дата года №номер, должна соблюдать нормы служебной, профессиональной этики и правила делового поведения; проявлять корректность и внимательность в обращении с гражданами и должностными лицами;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города.</w:t>
      </w:r>
    </w:p>
    <w:p>
      <w:pPr>
        <w:pStyle w:val="Normal"/>
        <w:jc w:val="both"/>
        <w:rPr/>
      </w:pPr>
      <w:r>
        <w:rPr/>
        <w:t xml:space="preserve">При таких обстоятельствах в действиях Мустафаевой Э.Т. имеется состав правонарушения, предусмотренного ст. 6.1.1 КоАП РФ, нанесение побоев, причинивших физическую боль, но не повлекших последствий, указанных в статье 115 Уголовного кодекса Российской Федерации, при отсутствии в таких действиях уголовно наказуемого дея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имая во внимание характер совершенного административного правонарушения, а также учитывая данные о личности Мустафаевой Э.Т., мировой судья приходит к выводу о возможности назначить Мустафаевой Э.Т.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Мустафаеву Э.Т. п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штрафа в размере 5000 (пять тысяч) рублей. </w:t>
      </w:r>
    </w:p>
    <w:p>
      <w:pPr>
        <w:pStyle w:val="Normal"/>
        <w:jc w:val="both"/>
        <w:rPr/>
      </w:pPr>
      <w:r>
        <w:rPr/>
        <w:t>Штраф подлежит уплате по реквизитам: рекз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6 Железнодорожн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/подпись/             </w:t>
        <w:tab/>
        <w:tab/>
        <w:t xml:space="preserve">       Н.В. Заевская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