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1 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февраля 2017 года   </w:t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песивцева О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песивцев О.А., являясь директором наименование организации, расположенного по адресу: адрес,  в нарушение ст.230 п.2 Налогового кодекса РФ, не  предоставил в ИФНС России по адрес налоговый расчет суммы налога на доходы физических лиц, исчисленных и удержанных налоговым агентом (форма 2-НДФЛ) за дата.</w:t>
      </w:r>
    </w:p>
    <w:p>
      <w:pPr>
        <w:pStyle w:val="Normal"/>
        <w:jc w:val="both"/>
        <w:rPr/>
      </w:pPr>
      <w:r>
        <w:rPr/>
        <w:t>В судебном заседании Спесивцев О.А. вину признал.</w:t>
      </w:r>
    </w:p>
    <w:p>
      <w:pPr>
        <w:pStyle w:val="Normal"/>
        <w:jc w:val="both"/>
        <w:rPr/>
      </w:pPr>
      <w:r>
        <w:rPr/>
        <w:t>Выслушав Спесивцева О.А., исследовав материалы дела, мировой судья пришел к выводу о наличии в действиях Спесивцева О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Спесивцева О.А. за то, что он, являясь директором наименование организации, расположенного по адресу: адрес, в нарушение ст. 230 п.2 Налогового кодекса РФ, не  предоставил дата в ИФНС России № 3 по адрес налоговый расчет суммы налога на доходы физических лиц, исчисленных и удержанных налоговым агентом (форма 2-НДФЛ)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Спесивцев О.А. является директором наименование организаци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.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2-НДФЛ) за адрес дата в соответствии со ст. 230 п.2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Спесивцева О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песивцева О.А., ранее привлекавшегося к административной ответственности за совершение аналогичных правонарушений, признавшему вину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Спесивцева О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/подпись/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