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Дело № 5-6-24/2017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февраля 2017 года</w:t>
        <w:tab/>
        <w:tab/>
        <w:tab/>
        <w:tab/>
        <w:t xml:space="preserve">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отдельной роты ДПС ГИБДД УМВД России по г. Севастополю и направленное мировым судьей судебного участка №17 Нахимовского судебного района г.Севастополя по подсудности, в отношении  </w:t>
      </w:r>
    </w:p>
    <w:p>
      <w:pPr>
        <w:pStyle w:val="Normal"/>
        <w:jc w:val="both"/>
        <w:rPr/>
      </w:pPr>
      <w:r>
        <w:rPr/>
        <w:t xml:space="preserve">Шелягова А.А.,                    </w:t>
      </w:r>
    </w:p>
    <w:p>
      <w:pPr>
        <w:pStyle w:val="Normal"/>
        <w:jc w:val="both"/>
        <w:rPr/>
      </w:pPr>
      <w:r>
        <w:rPr/>
        <w:t xml:space="preserve">паспортные данные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2.15 ч. 4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ab/>
        <w:t>Шелягов А.А. дата в время на адрес, управляя транспортным средством – автомобилем марка автомобиля, государственный регистрационный знак номер, в нарушение требований п. 1.3 ПДД РФ, требований дорожной разметки 1.1, на дороге с двусторонним движением, имеющей сплошную линию дорожной разметки 1.1, разделяющей транспортные потоки в обоих направлениях, совершил выезд на полосу, предназначенную для встречного движения с пересечением указанной линии дорожной размет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ебном заседании Шелягов А.А. признал свою вину и пояснил, что дата он на автомобиле с малолетней дочерью двигался в сторону Севастополя, на дороге сложилась такая обстановка, что ему пришлось выехать на полосу, предназначенную для встречного движения.</w:t>
      </w:r>
    </w:p>
    <w:p>
      <w:pPr>
        <w:pStyle w:val="Normal"/>
        <w:jc w:val="both"/>
        <w:rPr/>
      </w:pPr>
      <w:r>
        <w:rPr/>
        <w:t>Выслушав Шелягова А.А., исследовав материалы дела, суд пришел к выводу о наличии в действиях Шелягова А.А. состава правонарушения, предусмотренного ст. 12.15 ч.4 КоАП РФ, исходя из следующег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протоколу об административном правонарушении номер от дата, он был составлен в отношении Шелягова А.А. за то, что он дата, в время, на адрес, управляя транспортным средством – автомобилем марка автомобиля, государственный регистрационный знак номер, произвел выезд на полосу, предназначенную для встречного движения с пересечением линии дорожной разметки 1.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стоятельства нарушения Шеляговым А.А. дата в время требований п. 1.3 ПДД РФ и требований дорожной разметки 1.1 подтверждаются совокупностью доказательств в материалах д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таких обстоятельствах в действиях Шелягова А.А. имеется состав правонарушения, предусмотренного ст. 12.15 ч.4 КоАП РФ, а именно выезд в нарушение Правил дорожного движения на полосу, предназначенную для встречного движения за исключением случаев, предусмотренных частью 3 настоящей стать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учитывая отсутствие отягчающих административную ответственность обстоятельств, принимая во внимание данные о личности Шелягова А.А., который полностью признал свою вину, мировой судья пришел к выводу о возможности назначить ему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Шелягова А.А. признать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му административное наказание в виде штрафа в размере 5000 (пять тысяч)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ст. 32.2 ч.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ст. 32.2 ч. 1.3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постановления в  Железнодорожный районный суд г. Симферополя через мирового судью судебного участка № 6 Железнодорожн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>/подпись/</w:t>
        <w:tab/>
        <w:t xml:space="preserve">                                                Н.В. За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