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Дело № 5-6-26/2017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8 февраля 2017 года</w:t>
        <w:tab/>
        <w:tab/>
        <w:tab/>
        <w:tab/>
        <w:tab/>
        <w:t xml:space="preserve">     </w:t>
        <w:tab/>
        <w:t xml:space="preserve">                           г. Симферополь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- Григоряна Э.В., рассмотрев в открытом судебном заседании материалы дела об административном правонарушении, предусмотренном ст. 20.25 ч. 1 КоАП РФ, в отношении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...Григорян Э.В.,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bidi w:val="0"/>
        <w:rPr/>
      </w:pPr>
      <w:r>
        <w:rPr/>
        <w:tab/>
        <w:t>Григорян Э.В., будучи привлеченным к административной ответственности постановлением  Ялтинского городского суда адрес ...  от дата  за совершение административного правонарушения, предусмотренного ст.12.15 ч. 4 КоАП РФ с назначением административного наказания в виде штрафа в сумме 5000 руб., вступившим в законную в законную силу дата, не уплатил административный штраф в сумме 5000 руб. по состоянию на дата, т.е. в срок, предусмотренный ст. 32.2 ч.1 КоАП РФ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удебном заседании Григорян Э.В. вину в совершении вышеуказанного правонарушения признал в полном объеме и пояснил, что не было финансовых возможностей оплатить штраф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Изучив материал об административном правонарушении, заслушав пояснения   Григоряна Э.В., исследовав и оценив представленные по делу доказательства, прихожу к выводу о том, что в действиях Григоряна Э.В. имеется состав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иновность Григоряна Э.В. в совершении административного правонарушения, предусмотренного ст. 20.25 ч.1 КоАП РФ, помимо полного признания им своей вины, подтверждается совокупностью имеющихся в материалах дела доказательств:  протоколом ... от дата об административном правонарушении, при  составлении которого Григорян Э.В. подтвердил, что не оплатил штраф в установленный законом срок (л.д.1); копией постановления Ялтинского городского суда адрес ...  от дата о привлечении Григоряна Э.В. к административной ответственности по ст. 12.15 ч.4 КоАП РФ к штрафу в сумме 5000 руб. Постановление вступило в законную силу  дата Согласно резолютивной части указанного постановления  Григоряну Э.В.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(л.д. 2). </w:t>
      </w:r>
    </w:p>
    <w:p>
      <w:pPr>
        <w:pStyle w:val="Normal"/>
        <w:bidi w:val="0"/>
        <w:rPr/>
      </w:pPr>
      <w:r>
        <w:rPr/>
        <w:t>Постановлением судебного пристава-исполнителя ОСП по адрес фио ... от дата в отношении Григоряна Э.В. возбуждено исполнительное производство (л.д.3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таких обстоятельствах в действиях Григоряна Э.В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а также учитывая данные о личности Григоряна Э.В., раскаявшегося в содеянном, и уплатившим дата сумму штрафа по постановлению Ялтинского городского суда адрес, и пояснившего, что он официально трудоустроен и обязуется оплатить штраф, прихожу к выводу о возможности назначить Григоряну Э.В. административное наказание в виде штрафа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bidi w:val="0"/>
        <w:rPr/>
      </w:pPr>
      <w:r>
        <w:rPr/>
        <w:tab/>
        <w:t xml:space="preserve"> фио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10000 (десять  тысяч) рублей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Штраф подлежит уплате по реквизитам: ..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через мирового судью судебного участка № 6 Железнодорожного судебного района города Симферополя (г. Симферополь, ул. Киевская,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ab/>
        <w:tab/>
        <w:t>...</w:t>
        <w:tab/>
        <w:t xml:space="preserve">                                          Н.В. Заевская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