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8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февраля 2017 года   </w:t>
        <w:tab/>
        <w:tab/>
        <w:tab/>
        <w:tab/>
        <w:t xml:space="preserve">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Южного УГЖДН Ространснадзора, в отношении  </w:t>
      </w:r>
    </w:p>
    <w:p>
      <w:pPr>
        <w:pStyle w:val="Normal"/>
        <w:jc w:val="both"/>
        <w:rPr/>
      </w:pPr>
      <w:r>
        <w:rPr/>
        <w:t xml:space="preserve">Чуркина В.В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19.20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Чуркин В.В. в период времени с время дата по время дата, в отсутствие лицензии на погрузочно-разгрузочную деятельность применительно к опасным грузам на железнодорожном транспорте, осуществил разгрузку груженого вагона номер с опасным грузом «известь негашеная», аварийная карточка номер на железнодорожном пути необщего пользования наименование организации, чем совершил административное правонарушение, предусмотренное ч.1 ст.19.20 КоАП РФ.</w:t>
      </w:r>
    </w:p>
    <w:p>
      <w:pPr>
        <w:pStyle w:val="Normal"/>
        <w:jc w:val="both"/>
        <w:rPr/>
      </w:pPr>
      <w:r>
        <w:rPr/>
        <w:t>В судебном заседании Чуркин В.В. пояснил, что с содержанием протокола об административном правонарушении согласен, вину признал.</w:t>
      </w:r>
    </w:p>
    <w:p>
      <w:pPr>
        <w:pStyle w:val="Normal"/>
        <w:jc w:val="both"/>
        <w:rPr/>
      </w:pPr>
      <w:r>
        <w:rPr/>
        <w:t>Выслушав Чуркина В.В., исследовав материалы дела, мировой судья пришел к выводу о наличии в действиях Чуркина В.В. состава административного правонарушения, предусмотренного ч.1 ст. 19.20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составленному старшим государственным инспектором Крымского территориального отдела Южного управления государственного железнодорожного надзора Федеральной службы по надзору в сфере транспорта в отношении Чуркина В.В., он осуществлял погрузочно-разгрузочную деятельность применительно к опасным грузам на железнодорожном транспорте при следующих обстоятельствах.</w:t>
      </w:r>
    </w:p>
    <w:p>
      <w:pPr>
        <w:pStyle w:val="Normal"/>
        <w:jc w:val="both"/>
        <w:rPr/>
      </w:pPr>
      <w:r>
        <w:rPr/>
        <w:t>Согласно дорожной ведомости номер дата на адреснаименование организации в адрес грузополучателя наименование организации прибыл груженый вагон номер с грузом «известь негашеная», который в соответствии с правилами безопасности и порядка ликвидации аварийных ситуаций с опасными грузами при перевозке их по железным дорогам характеризуется как опасный и отнесен к восьмому классу опасности, аварийная карточка номер.</w:t>
      </w:r>
    </w:p>
    <w:p>
      <w:pPr>
        <w:pStyle w:val="Normal"/>
        <w:jc w:val="both"/>
        <w:rPr/>
      </w:pPr>
      <w:r>
        <w:rPr/>
        <w:t>Вагон номер дата в время был подан на железнодорожный путь наименование организации и подан под выгрузку на железнодорожный путь необщего пользования наименование организации.</w:t>
      </w:r>
    </w:p>
    <w:p>
      <w:pPr>
        <w:pStyle w:val="Normal"/>
        <w:jc w:val="both"/>
        <w:rPr/>
      </w:pPr>
      <w:r>
        <w:rPr/>
        <w:t>Согласно уведомлению о завершении грузовой операции или передачи вагонов на выставочный путь от дата номер вагон номер в время был предъявлен к отправлению в порожнем состоянии после окончания погрузочно-разгрузочной работы.</w:t>
      </w:r>
    </w:p>
    <w:p>
      <w:pPr>
        <w:pStyle w:val="Normal"/>
        <w:jc w:val="both"/>
        <w:rPr/>
      </w:pPr>
      <w:r>
        <w:rPr/>
        <w:t>Согласно договору поставки от дата №0513-16, наименование организации поставляет Чуркину В.В. товар – известь строительная ГОСТ телефон, и Чуркин В.В. своими силами производит погрузочно-разгрузочные работы из вагонов, доставленных Поставщиком к месту выборки.</w:t>
      </w:r>
    </w:p>
    <w:p>
      <w:pPr>
        <w:pStyle w:val="Normal"/>
        <w:jc w:val="both"/>
        <w:rPr/>
      </w:pPr>
      <w:r>
        <w:rPr/>
        <w:t>Передача вагонов с опасным грузом Поставщиком наименование организации Покупателю Чуркину В.В. подтверждается актом выполненных работ от дата номер.</w:t>
      </w:r>
    </w:p>
    <w:p>
      <w:pPr>
        <w:pStyle w:val="Normal"/>
        <w:jc w:val="both"/>
        <w:rPr/>
      </w:pPr>
      <w:r>
        <w:rPr/>
        <w:t>Согласно материалам дела, лицензия на погрузочно-разгрузочную деятельность применительно к опасным грузам на железнодорожном транспорте у Чуркина В.В. отсутствует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подтверждается имеющимися в материалах дела сведениями и не оспариваются лицом, в отношении которого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/>
        <w:t>На основании п.27 ч.1 ст.12 Федерального закона от 04.05.2011 года №99-ФЗ «О лицензировании отдельных видов деятельности» погрузочно-разгрузочная деятельность применительно к опасным грузам на железнодорожном транспорте подлежит лицензированию.</w:t>
      </w:r>
    </w:p>
    <w:p>
      <w:pPr>
        <w:pStyle w:val="Normal"/>
        <w:jc w:val="both"/>
        <w:rPr/>
      </w:pPr>
      <w:r>
        <w:rPr/>
        <w:t>При таких обстоятельствах в действиях Чуркина В.В. имеется состав правонарушения, предусмотренного ч. 1 ст. 19.20 КоАП РФ, а именно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Чуркина В.В., который признал вину, мировой судья пришел к выводу о возможности назначить ему административное наказание в виде штрафа в нижнем пределе санкции ч.1 ст. 19.20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Чуркина В.В. признать виновным в совершении административного правонарушения, предусмотренного ч.1 ст. 19.20 Кодекса Российской Федерации об административных правонарушениях, и назначить ему административное наказание в виде штрафа в сумме 500 (пятьсот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/подпись/                                              Н.В. Заевская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