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3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1 марта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предусмотренном ч. 1 ст. 8.28.1 КоАП РФ, в отношении  </w:t>
      </w:r>
    </w:p>
    <w:p>
      <w:pPr>
        <w:pStyle w:val="Normal"/>
        <w:jc w:val="both"/>
        <w:rPr/>
      </w:pPr>
      <w:r>
        <w:rPr/>
        <w:t>наименование организации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УСТАНОВИЛ:</w:t>
      </w:r>
    </w:p>
    <w:p>
      <w:pPr>
        <w:pStyle w:val="Normal"/>
        <w:jc w:val="both"/>
        <w:rPr/>
      </w:pPr>
      <w:r>
        <w:rPr/>
        <w:t>наименование организации в нарушение частей 1, 3 ст. 50.5 Лесного кодекса Российской Федерации, а также п.п. 2, 4 Правил предоставления декларации о сделках с древесиной в единую государственную автоматизированную информационную систему учета древесины и сделок с ней, утвержденных Постановлением Правительства РФ от дата №номер (далее ЕГАИС), после совершения сделки с древесиной по договору купли-продажи древесины №номер, подписанному дата с наименование организации, не была предоставлена декларация о сделках с древесиной в ЕГАИС, чем совершено административное правонарушение, ответственность за которое предусмотрена ч. 1 ст. 8.28.1 КоАП РФ.</w:t>
      </w:r>
    </w:p>
    <w:p>
      <w:pPr>
        <w:pStyle w:val="Normal"/>
        <w:jc w:val="both"/>
        <w:rPr/>
      </w:pPr>
      <w:r>
        <w:rPr/>
        <w:t>В судебном заседании представитель общества – адвокат А.. пояснила, что указанное правонарушение совершено обществом впервые, оно не повлекло причинения вреда жизни и здоровью людей, объектам животного и растительного мира, окружающей среде, а также какого-либо имущественного вреда, и просила заменить административное наказание в виде штрафа на предупрежден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заслушав пояснения представителя, мировой судья пришел к выводу о наличии в действиях наименование организации состава правонарушения, предусмотренного ч. 1 ст. 8.28.1 КоАП РФ.</w:t>
      </w:r>
    </w:p>
    <w:p>
      <w:pPr>
        <w:pStyle w:val="Normal"/>
        <w:jc w:val="both"/>
        <w:rPr/>
      </w:pPr>
      <w:r>
        <w:rPr/>
        <w:t>В соответствии с ч.1 ст. 50.6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>В силу п. 8 ч. 9 ст. 50.6 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о декларациях,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Normal"/>
        <w:jc w:val="both"/>
        <w:rPr/>
      </w:pPr>
      <w:r>
        <w:rPr/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>В силу ч.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jc w:val="both"/>
        <w:rPr/>
      </w:pPr>
      <w:r>
        <w:rPr/>
        <w:t>Вина наименование организации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надлежащим образом должностным лицом, уполномоченным на составление протоколов об административных правонарушений, предусмотренных ч.1 ст. 8.28.1 КоАП РФ;</w:t>
      </w:r>
    </w:p>
    <w:p>
      <w:pPr>
        <w:pStyle w:val="Normal"/>
        <w:jc w:val="both"/>
        <w:rPr/>
      </w:pPr>
      <w:r>
        <w:rPr/>
        <w:t>- скриншот с сайта ЕГАИС подтверждающий, что информация по декларации о сделке с древесиной № номер по договору отчуждений/приобретения № номер от дата не введена.</w:t>
      </w:r>
    </w:p>
    <w:p>
      <w:pPr>
        <w:pStyle w:val="Normal"/>
        <w:jc w:val="both"/>
        <w:rPr/>
      </w:pPr>
      <w:r>
        <w:rPr/>
        <w:t>Таким образом, мировой судья считает вину наименование организации  установленной и квалифицирует действия по ч. 1 ст. 8.28.1 КоАП РФ, как непредставление декларации о сделках с древесиной.</w:t>
      </w:r>
    </w:p>
    <w:p>
      <w:pPr>
        <w:pStyle w:val="Normal"/>
        <w:jc w:val="both"/>
        <w:rPr/>
      </w:pPr>
      <w:r>
        <w:rPr/>
        <w:t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>Частью 1 статьи 4.1.1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анкцией ч. 1 ст. 8.28.1 КоАП РФ не предусмотрено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В силу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Учитывая, что рассматриваемое правонарушение юридическим лицом наименование организации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административным правонарушением не причиняется имущественный ущерб, мировой судья полагает что соблюдены все положения для применения ч. 1 ст. 4.1.1 КоАП РФ, в связи с чем считает возможным назначить наименование организации за допущенное административное правонарушение по ст. 8.28.1 ч. 1 КоАП РФ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.4, 4.1.1, 29.9, 29.10 КоАП РФ,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наименование организации, ИНН телефон,     ОРГН номер, расположенное по адресу: адрес,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Департамент лесного хозяйства по Южному федеральному округу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/подпись/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