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34/2017                  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21 марта 2017 года</w:t>
        <w:tab/>
        <w:tab/>
        <w:tab/>
        <w:tab/>
        <w:tab/>
        <w:t xml:space="preserve">                               г. Симфероп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материалы дела об административном правонарушении, предусмотренном ч. 1 ст. 8.28.1 КоАП РФ, в отношении  </w:t>
      </w:r>
    </w:p>
    <w:p>
      <w:pPr>
        <w:pStyle w:val="Normal"/>
        <w:jc w:val="both"/>
        <w:rPr/>
      </w:pPr>
      <w:r>
        <w:rPr/>
        <w:t xml:space="preserve">Блощинского А.А., паспортные данные, 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ч. 1 ст. 8.28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Блощинский А.А., являясь генеральным директором наименование организации, в нарушение частей 1, 3 ст. 50.5 Лесного кодекса Российской Федерации, а также п.п. 2, 4 Правил предоставления декларации о сделках с древесиной в единую государственную автоматизированную информационную систему учета древесины и сделок с ней, утвержденных Постановлением Правительства РФ от дата №номер (далее ЕГАИС), после совершения сделки с древесиной по договору купли-продажи древесины №номер, подписанному дата с наименование организации, не предоставил декларацию о сделках с древесиной в ЕГАИС. Своими действиями Блощинский А.А.. совершил административное правонарушение, ответственность за которое предусмотрена ч. 1 ст. 8.28.1 КоАП РФ.</w:t>
      </w:r>
    </w:p>
    <w:p>
      <w:pPr>
        <w:pStyle w:val="Normal"/>
        <w:jc w:val="both"/>
        <w:rPr/>
      </w:pPr>
      <w:r>
        <w:rPr/>
        <w:t>В судебном заседании представитель Блощинского А.А. – адвокат А. пояснила, что по указанному договору была приобретена не древесина, а чурки, в небольшом количестве, которые, как они полагают, декларированию не подлежат.</w:t>
      </w:r>
    </w:p>
    <w:p>
      <w:pPr>
        <w:pStyle w:val="Normal"/>
        <w:jc w:val="both"/>
        <w:rPr/>
      </w:pPr>
      <w:r>
        <w:rPr/>
        <w:t>Изучив материалы дела об административном правонарушении, заслушав пояснения представителя, мировой судья пришел к выводу о наличии в действиях Блощинского А.А. состава правонарушения, предусмотренного ч. 1 ст. 8.28.1 КоАП РФ.</w:t>
      </w:r>
    </w:p>
    <w:p>
      <w:pPr>
        <w:pStyle w:val="Normal"/>
        <w:jc w:val="both"/>
        <w:rPr/>
      </w:pPr>
      <w:r>
        <w:rPr/>
        <w:t>В соответствии с ч.1 ст. 50.6 Лесного кодекса РФ единая государственная автоматизированная информационная система учета древесины и сделок с ней является федеральной информационной системой. Правообладателем информации является Российская Федерация, от имени которой правомочия правообладателя информации осуществляются уполномоченным федеральным органом исполнительной власти.</w:t>
      </w:r>
    </w:p>
    <w:p>
      <w:pPr>
        <w:pStyle w:val="Normal"/>
        <w:jc w:val="both"/>
        <w:rPr/>
      </w:pPr>
      <w:r>
        <w:rPr/>
        <w:t>В силу п. 8 ч. 9 ст. 50.6 Лесного кодекса РФ в единой государственной автоматизированной информационной системе учета древесины и сделок с ней содержится документированная информация: о декларациях, о сделках с древесиной (номер и дата подачи декларации о сделках с древесиной, наименование лица, подавшего такую декларацию, организационно-правовая форма, место нахождения - для юридического лица; фамилия, имя, отчество, данные документа, удостоверяющего личность, - для индивидуального предпринимателя; объем, видовой (породный) и сортиментный состав древесины, а также наименование лица, в собственность которого отчуждается древесина, организационно-правовая форма, место нахождения - для юридического лица; фамилия, имя, отчество, данные документа, удостоверяющего личность, - для индивидуального предпринимателя).</w:t>
      </w:r>
    </w:p>
    <w:p>
      <w:pPr>
        <w:pStyle w:val="Normal"/>
        <w:jc w:val="both"/>
        <w:rPr/>
      </w:pPr>
      <w:r>
        <w:rPr/>
        <w:t>В соответствии с ч. 1 ст. 50.5 Лесного кодекса РФ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статьей 50.6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jc w:val="both"/>
        <w:rPr/>
      </w:pPr>
      <w:r>
        <w:rPr/>
        <w:t>В силу ч.3 ст. 50.5 Лесного кодекса РФ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Normal"/>
        <w:jc w:val="both"/>
        <w:rPr/>
      </w:pPr>
      <w:r>
        <w:rPr/>
        <w:t>Вина генерального директора наименование организации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составленным надлежащим образом должностным лицом, уполномоченным на составление протоколов об административных правонарушений, предусмотренных ч.1 ст. 8.28.1 КоАП РФ;</w:t>
      </w:r>
    </w:p>
    <w:p>
      <w:pPr>
        <w:pStyle w:val="Normal"/>
        <w:jc w:val="both"/>
        <w:rPr/>
      </w:pPr>
      <w:r>
        <w:rPr/>
        <w:t>- скриншот с сайта ЕГАИС подтверждающий, что информация по декларации о сделке с древесиной № номер по договору отчуждений/приобретения № номер от дата не введена.</w:t>
      </w:r>
    </w:p>
    <w:p>
      <w:pPr>
        <w:pStyle w:val="Normal"/>
        <w:jc w:val="both"/>
        <w:rPr/>
      </w:pPr>
      <w:r>
        <w:rPr/>
        <w:t>Согласно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Доводы представителя Блощинского А.А. об отсутствии в его действиях состава правонарушения являются надуманными и не основаны на законе.</w:t>
      </w:r>
    </w:p>
    <w:p>
      <w:pPr>
        <w:pStyle w:val="Normal"/>
        <w:jc w:val="both"/>
        <w:rPr/>
      </w:pPr>
      <w:r>
        <w:rPr/>
        <w:t>Таким образом, мировой судья считает вину генерального директора наименование организации  Блощинского А.А. установленной и квалифицирует его действия по ч. 1 ст. 8.28.1 КоАП РФ, как непредставление декларации о сделках с древесиной.</w:t>
      </w:r>
    </w:p>
    <w:p>
      <w:pPr>
        <w:pStyle w:val="Normal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правонарушителя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/>
        <w:t>Обстоятельством, смягчающим ответственность правонарушителя, на основании ч.2 ст. 4.2 КоАП РФ, мировой судья признает совершение правонарушения впервые.</w:t>
      </w:r>
    </w:p>
    <w:p>
      <w:pPr>
        <w:pStyle w:val="Normal"/>
        <w:jc w:val="both"/>
        <w:rPr/>
      </w:pPr>
      <w:r>
        <w:rPr/>
        <w:t>Обстоятельств, отягчающих ответственность правонарушителя, на основании ст. 4.3 КоАП РФ, мировым судьей не установлено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, 29.10 КоАП РФ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генерального директора наименование организации Блощинского А.А., паспортные данные, виновным в совершении административного правонарушения, предусмотренного ч.1 ст. 8.28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реквизиты</w:t>
      </w:r>
    </w:p>
    <w:p>
      <w:pPr>
        <w:pStyle w:val="Normal"/>
        <w:jc w:val="both"/>
        <w:rPr/>
      </w:pPr>
      <w:r>
        <w:rPr/>
        <w:t>Копию постановления направить в Департамент лесного хозяйства по Южному федеральному округу.</w:t>
      </w:r>
    </w:p>
    <w:p>
      <w:pPr>
        <w:pStyle w:val="Normal"/>
        <w:jc w:val="both"/>
        <w:rPr/>
      </w:pPr>
      <w:r>
        <w:rPr/>
        <w:t xml:space="preserve">Разъяснить Блощинскому А.А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/>
      </w:pPr>
      <w:r>
        <w:rPr/>
        <w:t>Разъяснить Блощинскому А.А.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ый районный суд                 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/подпись/                                          Н.В. Заевск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