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43/2017  </w:t>
      </w:r>
    </w:p>
    <w:p>
      <w:pPr>
        <w:pStyle w:val="Normal"/>
        <w:jc w:val="both"/>
        <w:rPr/>
      </w:pPr>
      <w:r>
        <w:rPr/>
        <w:t xml:space="preserve">                                                   </w:t>
      </w:r>
      <w:r>
        <w:rPr/>
        <w:t>П О С Т А Н О В Л Е Н И Е</w:t>
      </w:r>
    </w:p>
    <w:p>
      <w:pPr>
        <w:pStyle w:val="Normal"/>
        <w:jc w:val="both"/>
        <w:rPr/>
      </w:pPr>
      <w:r>
        <w:rPr/>
        <w:t>19 апреля 2017 года</w:t>
        <w:tab/>
        <w:tab/>
        <w:tab/>
        <w:tab/>
        <w:tab/>
        <w:tab/>
        <w:t xml:space="preserve">                    г. Симферополь</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Муждабаева З.А., рассмотрев в открытом судебном заседании дело об административном правонарушении, в отношении  </w:t>
      </w:r>
    </w:p>
    <w:p>
      <w:pPr>
        <w:pStyle w:val="Normal"/>
        <w:jc w:val="both"/>
        <w:rPr/>
      </w:pPr>
      <w:r>
        <w:rPr/>
        <w:t xml:space="preserve">Муждабаева З.А., 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5 ст. 12.1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Муждабаев З.А. дата в время  на адрес, управляя автомобилем марка автомобиля, государственный регистрационный знак номер, будучи подвергнутым административному наказанию ранее (повторно), совершил обгон транспортного средства и выезд на сторону, предназначенную для встречного движения, пересек сплошную линию дорожной разметки 1.1 в нарушение ПДД РФ.</w:t>
      </w:r>
    </w:p>
    <w:p>
      <w:pPr>
        <w:pStyle w:val="Normal"/>
        <w:jc w:val="both"/>
        <w:rPr/>
      </w:pPr>
      <w:r>
        <w:rPr/>
        <w:t>В судебном заседании дата Муждабаев З.А. вину не признал и пояснил, что ему пришлось пересечь линию разметки в связи с ямой на дороге, которую он объезжал, на схеме к протоколу об административном правонарушении яма не указана. Кроме того, пояснил, что на месте составления протокола ему не было предоставлено видео с фиксацией нарушения им ПДД, не предоставлены иные материалы для обозрения, о чем он написал в протоколе.</w:t>
      </w:r>
    </w:p>
    <w:p>
      <w:pPr>
        <w:pStyle w:val="Normal"/>
        <w:jc w:val="both"/>
        <w:rPr/>
      </w:pPr>
      <w:r>
        <w:rPr/>
        <w:t>Представитель Х. в судебном заседании дата пояснила, что материалы дела не содержат достаточных доказательств вины Муждабаева З.А. в совершении указанного правонарушения, поскольку в деле отсутствуют как видеозапись правонарушения, так и пояснения свидетелей, рапорт инспектора ДПС. Протокол составлен в нарушение норм законодательства в отсутствие свидетелей.</w:t>
      </w:r>
    </w:p>
    <w:p>
      <w:pPr>
        <w:pStyle w:val="Normal"/>
        <w:jc w:val="both"/>
        <w:rPr/>
      </w:pPr>
      <w:r>
        <w:rPr/>
        <w:t>В судебном заседании дата Муждабаев З.А. заявил ходатайство о прекращении производства по делу об административном правонарушении ввиду отсутствия в его действиях состава правонарушения.</w:t>
      </w:r>
    </w:p>
    <w:p>
      <w:pPr>
        <w:pStyle w:val="Normal"/>
        <w:jc w:val="both"/>
        <w:rPr/>
      </w:pPr>
      <w:r>
        <w:rPr/>
        <w:t>Согласно ч. 2 ст. 24.4 КоАП РФ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jc w:val="both"/>
        <w:rPr/>
      </w:pPr>
      <w:r>
        <w:rPr/>
        <w:t>Поскольку согласно с ч. 1 ст. 29.9 КоАП РФ по результатам рассмотрения дела об административном правонарушении может быть вынесено постановление: о назначении административного наказания, о прекращении производства по делу об административном правонарушении, то вынесение отдельного определения по заявленному ходатайству является не целесообразным.</w:t>
      </w:r>
    </w:p>
    <w:p>
      <w:pPr>
        <w:pStyle w:val="Normal"/>
        <w:jc w:val="both"/>
        <w:rPr/>
      </w:pPr>
      <w:r>
        <w:rPr/>
        <w:t>Выслушав Муждабаева З.А., исследовав материалы дела, мировой судья пришел к выводу о наличии в действиях Муждабаева З.А. состава правонарушения, предусмотренного ч.5 ст.12.15 КоАП РФ, исходя из следующего.</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jc w:val="both"/>
        <w:rPr/>
      </w:pPr>
      <w:r>
        <w:rPr/>
        <w:t>По ч. 4 ст.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Непосредственно такие требования установлены, в том числе,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w:t>
      </w:r>
    </w:p>
    <w:p>
      <w:pPr>
        <w:pStyle w:val="Normal"/>
        <w:jc w:val="both"/>
        <w:rPr/>
      </w:pPr>
      <w:r>
        <w:rPr/>
        <w:t>Таким образом, повторность является квалифицирующим признаком состава административного правонарушения, предусмотренного ч.5 ст. 12.15 КоАП РФ. Административное правонарушение считается повторным при совершении в течение одного года однородного правонарушения, если за совершение первого лицо уже подвергалось административному наказанию.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В соответствии с абз. 2 п. 1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Иными словами, однородными являются правонарушения, входящие в одну главу КоАП РФ. Повторность выражается в совершении двух или более самостоятельных административных правонарушений, что также характеризует и отношение лица к совершаемому или совершенному им административному проступку.</w:t>
      </w:r>
    </w:p>
    <w:p>
      <w:pPr>
        <w:pStyle w:val="Normal"/>
        <w:jc w:val="both"/>
        <w:rPr/>
      </w:pPr>
      <w:r>
        <w:rPr/>
        <w:t>Как установлено мировым судьей протокол об административном правонарушении номер от дата составлен в отношении Муждабаева З.А. за то, что он дата в время  на адрес адрес, управляя автомобилем марка автомобиля, государственный регистрационный знак номер, будучи подвергнутым административному наказанию ранее (повторно), совершил обгон транспортного средства и выезд на сторону, предназначенную для встречного движения, пересек сплошную линию дорожной разметки 1.1 в нарушение ПДД РФ.</w:t>
      </w:r>
    </w:p>
    <w:p>
      <w:pPr>
        <w:pStyle w:val="Normal"/>
        <w:jc w:val="both"/>
        <w:rPr/>
      </w:pPr>
      <w:r>
        <w:rPr/>
        <w:t>Обстоятельства нарушения Муждабаевым З.А. дата в время требований п. 1.3 ПДД РФ и требований дорожной разметки 1.1 подтверждаются схемой совершения административного правонарушения, которую Муждабаев З.А. подписал (л.д.5).</w:t>
      </w:r>
    </w:p>
    <w:p>
      <w:pPr>
        <w:pStyle w:val="Normal"/>
        <w:jc w:val="both"/>
        <w:rPr/>
      </w:pPr>
      <w:r>
        <w:rPr/>
        <w:t>При этом ни протокол административного правонарушения, ни иные письменные доказательства не содержат замечаний правонарушителя на изложенные факты.</w:t>
      </w:r>
    </w:p>
    <w:p>
      <w:pPr>
        <w:pStyle w:val="Normal"/>
        <w:jc w:val="both"/>
        <w:rPr/>
      </w:pPr>
      <w:r>
        <w:rPr/>
        <w:t xml:space="preserve">Кроме того, как следует из пояснений Муждабаева З.А. в судебном заседании он факта выезда на полосу встречного движения не отрицал, утверждая, что это была вынужденная мера при объезде препятствия на дороге в виде ямы. </w:t>
      </w:r>
    </w:p>
    <w:p>
      <w:pPr>
        <w:pStyle w:val="Normal"/>
        <w:jc w:val="both"/>
        <w:rPr/>
      </w:pPr>
      <w:r>
        <w:rPr/>
        <w:t>Не заслуживают внимания доводы Муждабаева З.А. относительно отсутствия запрета на выезд на сторону встречного движения, поскольку из схемы места совершения административного правонарушения усматривается, что полосы движения разделены линией разметки 1.1 ПДД РФ.</w:t>
      </w:r>
    </w:p>
    <w:p>
      <w:pPr>
        <w:pStyle w:val="Normal"/>
        <w:jc w:val="both"/>
        <w:rPr/>
      </w:pPr>
      <w:r>
        <w:rPr/>
        <w:t>В соответствии с копией постановления мирового судьи судебного участка №34 Жуковского судебного района Московской области от дата по делу №номер, которое вступило в законную силу дата Муждабаев З.А.  был признан виновным в совершении административного правонарушения, предусмотренного ч.4 ст.12.15 КоАП РФ, и подвергнут административному наказанию в виде штрафе в размере 5000 рублей (л.д.11).</w:t>
      </w:r>
    </w:p>
    <w:p>
      <w:pPr>
        <w:pStyle w:val="Normal"/>
        <w:jc w:val="both"/>
        <w:rPr/>
      </w:pPr>
      <w:r>
        <w:rPr/>
        <w:t>При таких обстоятельствах в действиях Муждабаева З.А. имеется состав правонарушения, предусмотренного ст. 12.15 ч.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jc w:val="both"/>
        <w:rPr/>
      </w:pPr>
      <w:r>
        <w:rPr/>
        <w:t>Исходя из системного анализа ст. 26.2, частей 1, 2 статьи 26.7 КоАП РФ, схема места совершения административного правонарушения, на которой зафиксированы сведения, имеющие значение для производства по делу об административном правонарушении, может являться доказательством, позволяющим установить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Пунктом 118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отрено, что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Normal"/>
        <w:jc w:val="both"/>
        <w:rPr/>
      </w:pPr>
      <w:r>
        <w:rPr/>
        <w:t>В данном случае, к административному протоколу приложена схема места совершения административного правонарушения, из которой видно, что автомашина марка автомобиля государственный регистрационный знак номер, совершила обгон транспортного средства с выездом на полосу встречного движения, проехав по встречной полосе и обогнав впереди идущее транспортное средство, вернулась на ранее занимаемую полосу движения в попутном направлении.</w:t>
      </w:r>
    </w:p>
    <w:p>
      <w:pPr>
        <w:pStyle w:val="Normal"/>
        <w:jc w:val="both"/>
        <w:rPr/>
      </w:pPr>
      <w:r>
        <w:rPr/>
        <w:t>Мировой судья, оценивая письменные доказательства, имеющиеся в материалах административного дела по своему внутреннему убеждению, считает, что они получены законным путем. Содержание протокола об административном правонарушении, мировой судья признает убедительным, данный протокол составлен в соответствии со ст. 28.2 КоАП РФ и уполномоченным на то должностным лицом. Содержание иных письменных доказательств (схема) дополняют обстоятельства правонарушения, установленные в судебном заседании, и подтверждают вину правонарушителя в совершении указанного правонарушения.</w:t>
      </w:r>
    </w:p>
    <w:p>
      <w:pPr>
        <w:pStyle w:val="Normal"/>
        <w:jc w:val="both"/>
        <w:rPr/>
      </w:pPr>
      <w:r>
        <w:rPr/>
        <w:t>Исследованные письменные доказательства не вызывают у мирового судьи сомнений в достоверности содержащихся в них сведений и результатов процессуальных действий должностного лица, соответствуют требованиям закона при их получении, следовательно, принимаются мировым судьей во внимание как надлежащие и допустимые доказательства по делу.</w:t>
      </w:r>
    </w:p>
    <w:p>
      <w:pPr>
        <w:pStyle w:val="Normal"/>
        <w:jc w:val="both"/>
        <w:rPr/>
      </w:pPr>
      <w:r>
        <w:rPr/>
        <w:t xml:space="preserve">Каких-либо существенных нарушений при составлении протокола об административном правонарушении и совершении иных административных процедур в отношении Муждабаева З.А., которые могли бы повлиять на установление обстоятельств, имеющих значение для своевременного и объективного рассмотрения дела, мировым судьей не установлено. </w:t>
      </w:r>
    </w:p>
    <w:p>
      <w:pPr>
        <w:pStyle w:val="Normal"/>
        <w:jc w:val="both"/>
        <w:rPr/>
      </w:pPr>
      <w:r>
        <w:rPr/>
        <w:t>Следует отметить, что для наличия состава правонарушения, предусмотренного ч. 4 ст. 12.15 КоАП РФ имеет значение сам факт обгона транспортного средства в нарушение п.1.3 ПДД РФ и пересечение линии разметки 1.1 ПДД РФ, а не причины выезда, если они не достигали степени крайней необходимости. При этом каких - либо обстоятельств, свидетельствующих о наличии опасности, непосредственно угрожающей Муждабаеву З.А. и его правам, либо другим лицам и охраняемым законом интересам общества или государства, не установлено, в связи с чем, суд не усматривает в действиях Муждабаева З.А. крайней необходимости.</w:t>
      </w:r>
    </w:p>
    <w:p>
      <w:pPr>
        <w:pStyle w:val="Normal"/>
        <w:jc w:val="both"/>
        <w:rPr/>
      </w:pPr>
      <w:r>
        <w:rPr/>
        <w:t>При таких обстоятельствах, не усматривая оснований не доверять представленным доказательствам, учитывая, что Муждабаев З.А. в установленном законом порядке наделен правом управления транспортными средствами, являясь лицом, обязанным к соблюдению требований п.п 1.3 Правил дорожного движения РФ, однако требований, указанных Правил не выполнил, - совершил обгон транспортного средства, выехав в нарушение ПДД на полосу, предназначенную для встречного движения, тем самым повторно совершив административное правонарушение, предусмотренное частью 4 статьи 12.15 КоАП РФ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На основании вышеизложенного доводы о недоказанности совершения Муждабаевым З.А. вменяемого нарушения ПДД ввиду отсутствия дополнительных доказательств по делу являются необоснованными и расцениваются мировым судьей как способ защиты. Кроме того, заявляя ходатайство о рассмотрении дела по месту жительства, Муждабаев З.А. осознавал невозможность вызова и допроса сотрудников ДПС.</w:t>
      </w:r>
    </w:p>
    <w:p>
      <w:pPr>
        <w:pStyle w:val="Normal"/>
        <w:jc w:val="both"/>
        <w:rPr/>
      </w:pPr>
      <w:r>
        <w:rPr/>
        <w:t>Доводы Муждабаева З.А., изложенные в письменном ходатайстве относительно указания разного адреса места совершения правонарушения и места составления протокола об административном правонарушении, не свидетельствуют о незаконности составления протокола поскольку, как пояснил сам Муждабаев З.А. сотрудники ДПС остановили его уже после проезда указанного перекрестка.</w:t>
      </w:r>
    </w:p>
    <w:p>
      <w:pPr>
        <w:pStyle w:val="Normal"/>
        <w:jc w:val="both"/>
        <w:rPr/>
      </w:pPr>
      <w:r>
        <w:rPr/>
        <w:t xml:space="preserve">Признавая Муждабаева З.А.  виновным, мировой судья квалифицирует его действия по ч. 5 ст. 12.15 КоАП РФ- «Повторное совершение административного правонарушения, предусмотренного частью 4 настоящей статьи». </w:t>
      </w:r>
    </w:p>
    <w:p>
      <w:pPr>
        <w:pStyle w:val="Normal"/>
        <w:jc w:val="both"/>
        <w:rPr/>
      </w:pPr>
      <w:r>
        <w:rPr/>
        <w:t>Согласно ч. 5 ст. 12.15 КоАП РФ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Обстоятельств, смягчающих административную ответственность в соответствии с п.1 ч.1 ст. 4.2 КоАП РФ, мировым судьей не установлено.</w:t>
      </w:r>
    </w:p>
    <w:p>
      <w:pPr>
        <w:pStyle w:val="Normal"/>
        <w:jc w:val="both"/>
        <w:rPr/>
      </w:pPr>
      <w:r>
        <w:rPr/>
        <w:t>Обстоятельством в соответствии со ст. 4.3 КоАП РФ, отягчающим административную ответственность Муждабаева З.А. мировой судья признает то, что Муждабаев З.А. повторно совершил однородное административное правонарушение, тогда как за совершение предыдущих административных правонарушений он уже подвергался административным наказаниям, по которым не истек срок, предусмотренный ст.4.6 КоАП РФ, что подтверждается результатами поиска правонарушений в отношении Муждабаева З.А.</w:t>
      </w:r>
    </w:p>
    <w:p>
      <w:pPr>
        <w:pStyle w:val="Normal"/>
        <w:jc w:val="both"/>
        <w:rPr/>
      </w:pPr>
      <w:r>
        <w:rPr/>
        <w:t>При этом, ранее привлечение к административной ответственности по ч. 4 ст.12.15 КоАП РФ судом не учитывается в качестве отягчающего обстоятельства (п.2 ч.1 ст.4.3 КоАП РФ), поскольку в силу ч. 2 ст. 4.3 КоАП РФ,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В данном случае, ранее привлечение Муждабаева З.А. к административной ответственности по ч.4 ст. 12.15 КоАП РФ является квалифицирующим признаком административного правонарушения, предусмотренного ч.5 ст. 12.15 КоАП РФ.</w:t>
      </w:r>
    </w:p>
    <w:p>
      <w:pPr>
        <w:pStyle w:val="Normal"/>
        <w:jc w:val="both"/>
        <w:rPr/>
      </w:pPr>
      <w:r>
        <w:rPr/>
        <w:t xml:space="preserve">При назначении наказания, мировой судья учитывает характер совершенного Муждабаевым З.А. правонарушения, его отношение к совершенному правонарушению, принимая во внимание, данные о личности лица, привлекаемого к административной ответственности, его имущественное положение, отсутствие смягчающих и наличие отягчающих административную ответственность обстоятельств, мировой судья считает необходимым назначить ему наказание, с учетом требований ч.1 ст.3.8 КоАП РФ, в виде лишения права управления транспортными средствами в пределах санкции предусмотренной ч.5 ст. 12.15 КоАП РФ, находя данный размер соразмерным предусмотренным частью 1 статьи 3.1 КоАП РФ, целям административного наказания, связанным с предупреждением совершения новых правонарушений правонарушителем. </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t xml:space="preserve">Муждабаева З.А., паспортные данные,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 средством сроком на 1 (один) год. </w:t>
      </w:r>
    </w:p>
    <w:p>
      <w:pPr>
        <w:pStyle w:val="Normal"/>
        <w:jc w:val="both"/>
        <w:rPr/>
      </w:pPr>
      <w:r>
        <w:rPr/>
        <w:t>Копию настоящего постановления вручить Муждабаеву З.А. и направить в ОГИБДД МВД России по городскому округу адрес- для сведения.</w:t>
      </w:r>
    </w:p>
    <w:p>
      <w:pPr>
        <w:pStyle w:val="Normal"/>
        <w:jc w:val="both"/>
        <w:rPr/>
      </w:pPr>
      <w:r>
        <w:rPr/>
        <w:t>По вступлении настоящего постановления в законную силу, копию настоящего постановления, с отметкой о вступлении в законную силу, направить в ОГИБДД МВД России по городскому округу адрес- для исполнения.</w:t>
      </w:r>
    </w:p>
    <w:p>
      <w:pPr>
        <w:pStyle w:val="Normal"/>
        <w:jc w:val="both"/>
        <w:rPr/>
      </w:pPr>
      <w:r>
        <w:rPr/>
        <w:t>Разъяснить Муждабаеву З.А. положения ст.32.7 КоАП РФ, о том, что течение срока лишения специального права начинается со дня вступления в законную силу настоящего постановления, при этом соответствующее удостоверение, а также временное разрешение, подлежат сдаче.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jc w:val="both"/>
        <w:rPr/>
      </w:pPr>
      <w:r>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6 Железнодорожного судебного района города Симферополя (Республика Крым,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подпись/</w:t>
        <w:tab/>
        <w:t xml:space="preserve">           </w:t>
        <w:tab/>
        <w:t xml:space="preserve">                                    Н.В. Заевска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