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ло № 5-6-44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9 марта 2017 года   </w:t>
        <w:tab/>
        <w:tab/>
        <w:tab/>
        <w:tab/>
        <w:tab/>
        <w:t xml:space="preserve">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рючкова Ю.А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Крючков Ю.А., являясь директором наименование организации, расположенного по адресу: адрес, адрес, в нарушение ст.230 п.2 Налогового кодекса РФ, не предоставил в ИФНС России по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м заседании Крючков Ю.А. вину не признал и пояснил, что дата в ИФНС по адрес было направлено письмо об отсутствии обязанности предоставлять расчет 6 НДФЛ за адрес дата в связи тем, что наименование организации в течение адрес дата не начисляло и не выплачивало никаких доходов, не производило удержаний и не перечисляло налог в бюджет, т.е. не являлось налоговым агентом.</w:t>
      </w:r>
    </w:p>
    <w:p>
      <w:pPr>
        <w:pStyle w:val="Normal"/>
        <w:jc w:val="both"/>
        <w:rPr/>
      </w:pPr>
      <w:r>
        <w:rPr/>
        <w:t>Выслушав Крючкова Ю.А., исследовав материалы дела, мировой судья пришел к выводу о наличии в действиях Крючкова Ю.А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дата, он был составлен в отношении Крючкова Ю.А за то, что он, являясь директором наименование организации, расположенного по адресу: адрес, адрес, в нарушение ст. 230 п.2 Налогового кодекса РФ, не предоставил в ИФНС России по адрес в срок до дата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адрес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Достаточных, достоверных и убедительных доказательств того, что в первом квартале дата финансово-хозяйственная деятельность обществом не велась, в материалах дела не имеется и суду не предоставлено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Крючкова Ю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рючкова Ю.А., ранее не привлекавшегося к административной ответственности за совершение аналогичных правонарушений, признавшего вину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Директора наименование организации Крючкова Ю.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/подпись/                                             Н.В. Заевская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