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47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0" w:hanging="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9 марта 2017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песивцева О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Спесивцев О.А., являясь директором наименование организации, расположенного по адресу: адрес, в нарушение ст.23 ч.1 п.5 Налогового кодекса РФ, не  предоставил в ИФНС России по адрес годовую бухгалтерскую (финансовую) отчетность за дата (номер</w:t>
      </w:r>
    </w:p>
    <w:p>
      <w:pPr>
        <w:pStyle w:val="Normal"/>
        <w:jc w:val="both"/>
        <w:rPr/>
      </w:pPr>
      <w:r>
        <w:rPr/>
        <w:t>В судебное заседание Спесивцев О.А. не явился, уведомлен надлежащим образом, от него поступило по электронной почте заявление о невозможности участвовать в судебном заседании в связи со служебной занятостью, в котором он также указал о согласии с протоколом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Спесивцева О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был составлен в отношении директора наименование организации Спесивцева О.А. за то, что он, являясь директором наименование организации, расположенного по адресу: адрес, в нарушение ст. 230 п.2 Налогового кодекса РФ, не  предоставил до дата в ИФНС России по адрес годовую бухгалтерскую (финансовую) отчетность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а годовую бухгалтерскую (финансовую) отчетность за дата, которая фактически предоставлена дата.</w:t>
      </w:r>
    </w:p>
    <w:p>
      <w:pPr>
        <w:pStyle w:val="Normal"/>
        <w:jc w:val="both"/>
        <w:rPr/>
      </w:pPr>
      <w:r>
        <w:rPr/>
        <w:t>Согласно ст. 23 ч.1  п.5 Налогового кодекса РФ налогоплательщики обязаны 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директора наименование организации Спесивцева О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песивцева О.А., ранее привлекавшегося к административной ответственности за совершение аналогичных правонарушений, признавшего вину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Спесивцева О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/подпись/                               Н.В. Заев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