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48/2017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марта 2017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bidi w:val="0"/>
        <w:rPr/>
      </w:pPr>
      <w:r>
        <w:rPr/>
        <w:t xml:space="preserve">...Болгарин А.П.,                     </w:t>
      </w:r>
    </w:p>
    <w:p>
      <w:pPr>
        <w:pStyle w:val="Normal"/>
        <w:bidi w:val="0"/>
        <w:rPr/>
      </w:pPr>
      <w:r>
        <w:rPr/>
        <w:t xml:space="preserve">... 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  <w:t>Болгарин А.П., являясь директором наименование организации, расположенного по адресу: адрес, адрес, в нарушение п.2 ч.2 ст.230 Налогового кодекса РФ, не предоставил в ИФНС России по                               адрес, в установленный законодательством о налогах и сборах срок, сведения о доходах физических лиц по форме 2-НДФЛ за дата.</w:t>
      </w:r>
    </w:p>
    <w:p>
      <w:pPr>
        <w:pStyle w:val="Normal"/>
        <w:bidi w:val="0"/>
        <w:rPr/>
      </w:pPr>
      <w:r>
        <w:rPr/>
        <w:t>В судебном заседании Болгарин А.П. вину признал, пояснил, что имелись определенные трудности, впредь подобных нарушений постарается не допускать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... от               дата, он был составлен в отношении Болгарина А.П за то, что он, являясь директором наименование организации, расположенного по адресу: адрес, адрес, в нарушение п.2 ч.2 ст. 230 Налогового кодекса РФ, не предоставил в ИФНС России по адрес в срок до дата в установленный законодательством о налогах и сборах срок, сведения о доходах физических лиц по форме 2-НДФЛ за дата.</w:t>
      </w:r>
    </w:p>
    <w:p>
      <w:pPr>
        <w:pStyle w:val="Normal"/>
        <w:bidi w:val="0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bidi w:val="0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...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за дата в соответствии со   п.2 ч.2 ст. 230 Налогового кодекса РФ, который фактически был предоставлен                     дата.</w:t>
      </w:r>
    </w:p>
    <w:p>
      <w:pPr>
        <w:pStyle w:val="Normal"/>
        <w:bidi w:val="0"/>
        <w:rPr/>
      </w:pPr>
      <w:r>
        <w:rPr/>
        <w:t>Согласно п.2 ч.2 ст.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При таких обстоятельствах в действиях директора наименование организации Болгарина А.П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совершенного административного правонарушения, данные о личности Болгарина А.П., признавшего вину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bidi w:val="0"/>
        <w:rPr/>
      </w:pPr>
      <w:r>
        <w:rPr/>
        <w:t>Директора наименование организации фио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bidi w:val="0"/>
        <w:rPr/>
      </w:pP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