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6-446/2024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7 декабря 2024 года                                                                г. Симферопо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сполняющий обязанности мирового судьи судебного участка № 6 Железнодорожного судебного района города Симферополя (Железнодорожный район городского округа Симферополь) Республики Крым - мировой судья судебного участка № 5 Железнодорожного судебного района города Симферополя (Железнодорожный район городского округа Симферополь) Республики Крым Попова Н.И.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:  </w:t>
      </w:r>
    </w:p>
    <w:p>
      <w:pPr>
        <w:pStyle w:val="Normal"/>
        <w:ind w:left="2124" w:firstLine="567"/>
        <w:jc w:val="both"/>
        <w:rPr/>
      </w:pPr>
      <w:r>
        <w:rPr>
          <w:bCs/>
          <w:sz w:val="28"/>
          <w:szCs w:val="28"/>
        </w:rPr>
        <w:t xml:space="preserve">должностного лица  - директора Общества с ограниченной ответственностью «НАЗВАНИЕ» ФИО, ЛИЧНЫЕ ДАННЫЕ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признакам правонарушения, предусмотренного ст.15.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ФИО, являясь директором Общества с ограниченной ответственностью «НАЗВАНИЕ», расположенного по адресу: АДРЕС</w:t>
      </w:r>
      <w:r>
        <w:rPr>
          <w:sz w:val="28"/>
          <w:szCs w:val="28"/>
        </w:rPr>
        <w:t>, 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и за 2023 год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не явился, о дате, времени и месте рассмотрения дела уведомлен надлежащим образом, о причинах неявки не сообщил, ходатайств мировому судье не направил. Почтовая корреспонденция, направленная лицу, в отношении которого ведется производство по делу об административном правонарушении, возвращена мировому судье с отметкой «истек срок хранения»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 учетом разъяснений, данных в пункте 6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а также положений ст. 25.15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>Селюков А.Г</w:t>
      </w:r>
      <w:r>
        <w:rPr>
          <w:sz w:val="28"/>
          <w:szCs w:val="28"/>
        </w:rPr>
        <w:t>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огласно ч.2 ст. 25.1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bCs/>
          <w:sz w:val="28"/>
          <w:szCs w:val="28"/>
        </w:rPr>
        <w:t xml:space="preserve">ФИО, </w:t>
      </w:r>
      <w:r>
        <w:rPr>
          <w:sz w:val="28"/>
          <w:szCs w:val="28"/>
        </w:rPr>
        <w:t xml:space="preserve">а также принимая во внимание отсутствие ходатайств об отложении дела,  на основании ч.2 ст. 25.1 КоАП РФ, прихожу к выводу о  возможности  рассмотрения дела  в отсутствие </w:t>
      </w:r>
      <w:r>
        <w:rPr>
          <w:bCs/>
          <w:sz w:val="28"/>
          <w:szCs w:val="28"/>
        </w:rPr>
        <w:t xml:space="preserve">ФИО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имеются признаки административного правонарушения, предусмотренного  ст. 15.5 КоАП РФ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 Налогового кодекса Российской Федерации (далее – Кодекс)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. 1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. 4 ст. 289 Кодекса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ледовательно, срок представления декларации по налогу на прибыль за 2023 год – не позднее 25 марта 2024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налоговая декларация по налогу на прибыль за 2023 год (форма по КНД 1151006) подана ООО «НАЗВАНИЕ» в ИФНС России по г. Симферополю средствами телекоммуникационной связи – 07.04.2024 (вх. №НОМЕР), предельный срок представления декларации – 25 марта 2024 года, таким образом документ был представлен на 13 календарный день после предельного срока представления декларац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ГРЮЛ, содержащей сведения о юридическом лице, в том числе, имеющим право без доверенности действовать от имени юридического лица, ФИО является директором ООО «НАЗВАНИЕ» с 07.02.2024 года и на момент вменяем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Опровергающих указанные обстоятельства доказательств мировому судье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в совершении инкриминированного правонарушения подтверждается протоколом об административном правонарушении № НОМЕР от 14.11.2024 (л.д.1-3); копией налоговой декларации по налогу на прибыль организаций (л.д.13); сведениями из Единого государственного реестра юридических лиц (л.д.27-3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прихожу к выводу, что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29.9, 29.10, 29.11 Кодекса Российской Федерации об административных правонарушениях, мировой судья –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подпись                                Н.И.Попова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