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68/6/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декабря 2024 года               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ФИО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О, ЛИЧ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 октября 2024 года в 09 часов 00 минут находясь по адресу: АДРЕС, ФИО употребил наркотическое средство «марихуана» без назначения врача. Согласно акта медицинского освидетельствования № НОМЕР от 22.10.2024 года в биологическом материале ФИО обнаружено вещество 11-нор-Δ-9- тетрагидроканнабиноловая кислота на уровне предела обнаружения используем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оими действиями ФИО совершил административное правонарушение, предусмотренное ч.1 ст. 6.9 КоАП РФ – потребление наркотических средств без назначения вр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дебном заседании ФИО вину в совершении вышеуказанного правонарушения признал, в содеянном раскаялся, пояснил, что наркотические средства больше не употребля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ФИО.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 ч. 1 ст. 6.9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новность ФИО в совершении административного правонарушения, предусмотренного ч.1 ст. 6.9 </w:t>
      </w:r>
      <w:r>
        <w:rPr>
          <w:bCs/>
          <w:sz w:val="28"/>
          <w:szCs w:val="28"/>
        </w:rPr>
        <w:t>КоАП РФ</w:t>
      </w:r>
      <w:r>
        <w:rPr>
          <w:sz w:val="28"/>
          <w:szCs w:val="28"/>
        </w:rPr>
        <w:t xml:space="preserve">, подтверждается совокупностью имеющихся материалов дела: протоколом об административном правонарушении 8201 №НОМЕР от 04.12.2024 года (л.д.2); рапортом об обнаружении признаков преступления от 28.11.2024 (л.д.5); актом медицинского освидетельствования на состояние опьянения (алкогольного, наркотического или иного токсического) №3064 от  22.10.2024 года, согласно которому, в биологическом объекте, отобранном у ФИО обнаружено 11-нор-Δ-9- тетрагидроканнабиноловая кислота на уровне предела обнаружения, установлено состояние опьянения (л.д. 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того, обстоятельства потребления ФИО наркотического средства без назначения врача подтверждаются объяснениями ФИО в судебном заседа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их-либо нарушений требований Закона при производстве по делу об административном правонарушении допущено не было.  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мировой судья считает необходимым возложить на ФИО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ая административное наказание ФИО, мировой судья учитывает характер совершенного им правонарушения, личность виновного, его имуществе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 мировой судья признает, в соответствии  с ч. 3 ст. 4.2 КоАП РФ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а, отягчающие административную ответственность по делу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его имущественного положения, считаю возможным назначить ФИО наказание в виде административного штрафа, предусмотренного санкцией ч. 1 ст. 6.9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.ст. 6.9, 29.9, 29.10 КоАП РФ, мировой судья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ФИО, ЛИЧНЫЕ ДАННЫЕ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УФК по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– 828 1 16 01063 01 0009 140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УИН: 041076030006500468240614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наименование платежа – штраф по делу №5-6-468/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документа, свидетельствующего об уплате административного штрафа (квитанции или платежного поручения),</w:t>
      </w:r>
      <w:r>
        <w:rPr>
          <w:sz w:val="28"/>
          <w:szCs w:val="28"/>
          <w:shd w:fill="FFFFFF" w:val="clear"/>
        </w:rPr>
        <w:t xml:space="preserve"> необходимо представить в судебный участок №6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ложить на ФИО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после вступления  его в законную силу  направить  в Республиканский наркологический диспансер (г. Симферополь, ул. Февральская, 13) – для решения вопроса о необходимости постановки ФИО на диспансерный учет, куда он должен  явиться  в течении  трех суток  со дня вступления настоящего постановления в законную силу  с последующим  направлением его на медицинское  лечение и (или) социальную реабилита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Железнодорожный районный суд города  Симферополя Республики Крым через мирового судью судебного участка №6 Железнодорожного судебного района города Симферополь (Железнодорожный район городского округа Симферополя) Республики Крым в течение 10 дней со дня вручения или получения копии постанов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К.К.Авдеева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8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