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15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499-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15525201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жимамбетова Зуфара Ришатовича, </w:t>
      </w:r>
      <w:r>
        <w:rPr>
          <w:rFonts w:eastAsia="Calibri"/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Аджимамбетов Зуфар Ришатович не оплатил административный штраф в размере 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джимамбетов Зуфар Ришатович не явился, о дне, времени и месте судебного заседания был извещен надлежащим образом, причины неявки суду не известны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Аджимамбетова Зуфара Ришатовича подтверждается доказательствами, имеющимися в материалах дела, а именно: протоколом 0355431010425020201015981 об административном правонарушении от </w:t>
      </w:r>
      <w:r>
        <w:rPr>
          <w:color w:val="C00000"/>
          <w:sz w:val="26"/>
          <w:szCs w:val="26"/>
        </w:rPr>
        <w:t>02.02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0355431010124100401080247</w:t>
      </w:r>
      <w:r>
        <w:rPr>
          <w:sz w:val="26"/>
          <w:szCs w:val="26"/>
        </w:rPr>
        <w:t xml:space="preserve"> от </w:t>
      </w:r>
      <w:r>
        <w:rPr>
          <w:color w:val="C00000"/>
          <w:sz w:val="26"/>
          <w:szCs w:val="26"/>
        </w:rPr>
        <w:t>04.10.2024 г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Аджимамбетова Зуфара Ришат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Обстоятельств, смягчающих наказание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Аджимамбетова Зуфара Ришат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0,00 (</w:t>
      </w:r>
      <w:r>
        <w:rPr>
          <w:color w:val="C00000"/>
          <w:sz w:val="26"/>
          <w:szCs w:val="26"/>
        </w:rPr>
        <w:t>десять</w:t>
      </w:r>
      <w:r>
        <w:rPr>
          <w:sz w:val="26"/>
          <w:szCs w:val="26"/>
        </w:rPr>
        <w:t xml:space="preserve"> 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