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6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505-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6025201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03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sz w:val="26"/>
          <w:szCs w:val="26"/>
        </w:rPr>
        <w:t xml:space="preserve">Клешнева Андрея Васильевича,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Клешнев Андрей Васильевич не оплатил административный штраф в размере 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лешнев Андрей Василь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ина Клешнева Андрея Васильевича подтверждается доказательствами, имеющимися в материалах дела, а именно: протоколом 8201 № 363671 об административном правонарушении от 18</w:t>
      </w:r>
      <w:r>
        <w:rPr>
          <w:color w:val="C00000"/>
          <w:sz w:val="26"/>
          <w:szCs w:val="26"/>
        </w:rPr>
        <w:t>.03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8204 №054767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02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лешнева Андрея Василь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лешнева Андрея Василь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