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6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26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6225201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3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6"/>
          <w:szCs w:val="26"/>
        </w:rPr>
        <w:t xml:space="preserve">Бурдуна Степана Владимировича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Бурдун Степан Владимирович не оплатил административный штраф в размере 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Бурдун Степан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урдуна Степана Владимировича подтверждается доказательствами, имеющимися в материалах дела, а именно: протоколом 8201 № 363674 об административном правонарушении от </w:t>
      </w:r>
      <w:r>
        <w:rPr>
          <w:color w:val="C00000"/>
          <w:sz w:val="26"/>
          <w:szCs w:val="26"/>
        </w:rPr>
        <w:t>18.03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770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2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урдуна Степан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урдуна Степан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