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7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569-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7825201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.03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дановой Жанны Владимировны, </w:t>
      </w:r>
      <w:r>
        <w:rPr>
          <w:sz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 xml:space="preserve">было установлено, что Жданова Жанна Владимировна не оплатил административный штраф в размере 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Жданова Жанна Владимировна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Ждановой Жанны Владимировны подтверждается доказательствами, имеющимися в материалах дела, а именно: протоколом 8201 № 363761 об административном правонарушении от </w:t>
      </w:r>
      <w:r>
        <w:rPr>
          <w:color w:val="C00000"/>
          <w:sz w:val="26"/>
          <w:szCs w:val="26"/>
        </w:rPr>
        <w:t>27.03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8204 №054723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24.11.2024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Ждановой Жанны Владимиро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Жданову Жанну Владимировну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