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8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668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8725201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04.2025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убоченко Людмилы Павло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4.02.2025 г. 00:01 час. было установлено, что Зубоченко Людмила Павловна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и Зубоченко Людмила Павловна не явилась, извещена надлежащим образом о времени и месте рассмотрения дела. Направила в судебный участок заявление о рассмотрении дела в ее отсутствие. С протоколом об административном правонарушении согласна. Просит назначить минимальное наказан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убоченко Людмилы Павловны подтверждается доказательствами, имеющимися в материалах дела, а именно: протоколом 82 кр 024945 об административном правонарушении от </w:t>
      </w:r>
      <w:r>
        <w:rPr>
          <w:color w:val="C00000"/>
          <w:sz w:val="26"/>
          <w:szCs w:val="26"/>
        </w:rPr>
        <w:t>30.03.2025г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41209104586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9.12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Зубоченко Людмилы Павло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Зубоченко Людмилы Павловны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 xml:space="preserve">две </w:t>
      </w:r>
      <w:r>
        <w:rPr>
          <w:sz w:val="26"/>
          <w:szCs w:val="26"/>
        </w:rPr>
        <w:t>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