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56-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22520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6"/>
          <w:szCs w:val="26"/>
        </w:rPr>
        <w:t xml:space="preserve">Чепы Андрея Николаевича, </w:t>
      </w:r>
      <w:r>
        <w:rPr>
          <w:sz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Чепа Андрей Николаевич не оплатил административный штраф в размере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Чепа Андрей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Чепы Андрея Николаевича подтверждается доказательствами, имеющимися в материалах дела, а именно: протоколом 82КР027543 об административном правонарушении от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43288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4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Чепы Андре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Чепы Андре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