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69-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625201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ырко Андрея Анатолье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Тырко Андрей Анатольевич не оплатил административный штраф в размере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ырко Андрей Анато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Тырко Андрея Анатольевича подтверждается доказательствами, имеющимися в материалах дела, а именно: протоколом 8201 №363903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4845 </w:t>
      </w:r>
      <w:r>
        <w:rPr>
          <w:sz w:val="26"/>
          <w:szCs w:val="26"/>
        </w:rPr>
        <w:t>от 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ырко Андрея Анато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ырко Андрея Анато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