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1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70-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1725201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ырко Андрея Анатольевича,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Тырко Андрей Анатольевич не оплатил административный штраф в размере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Тырко Андрей Анатоль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Тырко Андрея Анатольевича подтверждается доказательствами, имеющимися в материалах дела, а именно: протоколом 8201 №363941 об административном правонарушении от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054617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7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Тырко Андрея Анатоль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Тырко Андрея Анатоль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600,00 (</w:t>
      </w:r>
      <w:r>
        <w:rPr>
          <w:color w:val="C00000"/>
          <w:sz w:val="26"/>
          <w:szCs w:val="26"/>
        </w:rPr>
        <w:t>одна тысяча шестьсот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