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72-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925201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венко Константина Станиславо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Савенко Константин Станиславович не оплатил административный штраф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авенко Константин Станислав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Савенко Константина Станиславовича подтверждается доказательствами, имеющимися в материалах дела, а именно: протоколом 82 КР027544 об административном правонарушении от </w:t>
      </w:r>
      <w:r>
        <w:rPr>
          <w:color w:val="C00000"/>
          <w:sz w:val="26"/>
          <w:szCs w:val="26"/>
        </w:rPr>
        <w:t>22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18810082240001433538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31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авенко Константина Станислав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авенко Константина Станислав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