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2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73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2025201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овалова Сергея Леонидо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Коновалов Сергей Леонидович не оплатил административный штраф в размере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новалов Сергей Леонид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Коновалова Сергея Леонидовича подтверждается доказательствами, имеющимися в материалах дела, а именно: протоколом 82 кр 027545 об административном правонарушении от </w:t>
      </w:r>
      <w:r>
        <w:rPr>
          <w:color w:val="C00000"/>
          <w:sz w:val="26"/>
          <w:szCs w:val="26"/>
        </w:rPr>
        <w:t>23.04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43383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4.02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оновалова Сергея Леонид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новалова Сергея Леонид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