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05-0247/6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MS0061-01-2025-000917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5.2025 года                                                                                    пгт. Ле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 участка № 61 Ленинского судебного района (Ленинский муниципальный район) Республики Крым Мировой судья судебного  участка № 61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як Дмитрия Никола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, (данные изъяты) было установлено, что Третяк Дмитрий Николаевич не оплатил административный штраф в размере (данные изъяты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удебном заседании Третяк Дмитрий Николаевич вину признал, раскаял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ретяка Дмитрия Николаевича подтверждается доказательствами, имеющимися в материалах дела, а именно: протоколом 8201 № 364004 об административном правонарушении от </w:t>
      </w:r>
      <w:r>
        <w:rPr>
          <w:color w:val="C00000"/>
          <w:sz w:val="28"/>
          <w:szCs w:val="28"/>
        </w:rPr>
        <w:t xml:space="preserve">26.03.2025 </w:t>
      </w:r>
      <w:r>
        <w:rPr>
          <w:sz w:val="28"/>
          <w:szCs w:val="28"/>
        </w:rPr>
        <w:t xml:space="preserve">г, постановлением по делу об административном </w:t>
      </w:r>
      <w:r>
        <w:rPr>
          <w:color w:val="000000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8204 № 05481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3.02.2025 г.; выпиской правонаруш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Учитывая изученные материалы дела, действия Третяка Дмитрия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обязательных работ в пределах санкции стать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ретяк Дмитрия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</w:t>
      </w:r>
      <w:r>
        <w:rPr>
          <w:color w:val="C00000"/>
          <w:sz w:val="28"/>
          <w:szCs w:val="28"/>
        </w:rPr>
        <w:t xml:space="preserve">30 </w:t>
      </w:r>
      <w:r>
        <w:rPr>
          <w:sz w:val="28"/>
          <w:szCs w:val="28"/>
        </w:rPr>
        <w:t>(</w:t>
      </w:r>
      <w:r>
        <w:rPr>
          <w:color w:val="C00000"/>
          <w:sz w:val="28"/>
          <w:szCs w:val="28"/>
        </w:rPr>
        <w:t>тридцать</w:t>
      </w:r>
      <w:r>
        <w:rPr>
          <w:sz w:val="28"/>
          <w:szCs w:val="28"/>
        </w:rPr>
        <w:t>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начальнику Отдела судебных приставов по Ленинскому району УФССП России по Республике Крым для исполнения в части отбытия наказания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бытии обязательных работ сообщить мировому судье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А. Кулунча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