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58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937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зивилова Ивана Иван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нные изъяты)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3.05.2025 г. 11:30 час. было установлено, что Радзивилов Иван Ивано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Радзивилов Иван Иван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дзивилова Ивана Ивановича подтверждается доказательствами, имеющимися в материалах дела, а именно: протоколом 8201 №364035 об административном правонарушении от </w:t>
      </w:r>
      <w:r>
        <w:rPr>
          <w:color w:val="C00000"/>
          <w:sz w:val="28"/>
          <w:szCs w:val="28"/>
        </w:rPr>
        <w:t xml:space="preserve">26.03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1 №36336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4.02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Радзивилова Ивана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Радзивилова Ивана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3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три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Барк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