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6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967-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6625201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05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робьева Владислава Владимиро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6.05.2025 г. 12:30 час. было установлено, что Воробьев Владислав Владимир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Воробьев Владислав Владими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оробьева Владислава Владимировича подтверждается доказательствами, имеющимися в материалах дела, а именно: протоколом 8201 №364093 об административном правонарушении от </w:t>
      </w:r>
      <w:r>
        <w:rPr>
          <w:color w:val="C00000"/>
          <w:sz w:val="26"/>
          <w:szCs w:val="26"/>
        </w:rPr>
        <w:t>16.05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054913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7.02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Воробьева Владислава Владими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Воробьева Владислава Владими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