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82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016-0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282252018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7.05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азутина Игоря Николаевича, </w:t>
      </w:r>
      <w:r>
        <w:rPr>
          <w:sz w:val="26"/>
          <w:szCs w:val="26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05.04.2025 г. 00:01 час. было установлено, что Лазутин Игорь Николае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Лазутин Игорь Никола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Лазутина Игоря Николаевича подтверждается доказательствами, имеющимися в материалах дела, а именно: протоколом 82 АП № 288685 об административном правонарушении от </w:t>
      </w:r>
      <w:r>
        <w:rPr>
          <w:color w:val="C00000"/>
          <w:sz w:val="26"/>
          <w:szCs w:val="26"/>
        </w:rPr>
        <w:t>26.05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082240001143432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4.01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Лазутина Игоря Никола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Лазутина Игоря Никола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