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8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115-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8925061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6.2025 года  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щенко Олега Владимиро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31.05.2025 г. в 22:30 час. Пащенко Олег Владимирович, находясь по адресу: </w:t>
      </w:r>
      <w:r>
        <w:rPr/>
        <w:t>(данные изъяты)</w:t>
      </w:r>
      <w:r>
        <w:rPr>
          <w:sz w:val="26"/>
          <w:szCs w:val="26"/>
        </w:rPr>
        <w:t xml:space="preserve">  причинил телесные повреждения Левиной Тамаре Юрьевне, а именно нанес несколько ударов рукой в область головы и хватал за волосы, чем причинил физическую боль. </w:t>
      </w:r>
      <w:r>
        <w:rPr>
          <w:sz w:val="26"/>
          <w:szCs w:val="26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ащенко Олег Владимирович вину признал, подтвердил факты изложенные в проток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терпевшая Левина Тамара Юрьевна подтвердила факты, изложенные в протоколе, просила суд строго не наказывать, так как они уже примири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выводу, что вина Пащенко Олега Владимировича подтверждается доказательствами, имеющимися в материалах дела, а именно: протоколом 8201 №364152 об административном правонарушении от </w:t>
      </w:r>
      <w:r>
        <w:rPr>
          <w:color w:val="C00000"/>
          <w:sz w:val="26"/>
          <w:szCs w:val="26"/>
        </w:rPr>
        <w:t>01.06.2025г.</w:t>
      </w:r>
      <w:r>
        <w:rPr>
          <w:sz w:val="26"/>
          <w:szCs w:val="26"/>
        </w:rPr>
        <w:t xml:space="preserve">; </w:t>
      </w:r>
      <w:r>
        <w:rPr>
          <w:color w:val="C00000"/>
          <w:sz w:val="26"/>
          <w:szCs w:val="26"/>
        </w:rPr>
        <w:t>заявлением от 01..06.2025г., объяснениями Левиной Т.Ю., Объяснениями Пащенко О.В. от 01.06.2025г., справкой на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Пащенко Олега Владимир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Пащенко Олега Владимир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признаётся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ащенко Олега Владимир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 xml:space="preserve">9102013284 </w:t>
      </w: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 xml:space="preserve">910201001 </w:t>
      </w: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 Сводного реестра 35220323, ОКТМО </w:t>
      </w:r>
      <w:r>
        <w:rPr>
          <w:sz w:val="26"/>
          <w:szCs w:val="26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КБК </w:t>
      </w:r>
      <w:r>
        <w:rPr>
          <w:sz w:val="26"/>
          <w:szCs w:val="26"/>
        </w:rPr>
        <w:t>828 1 16 01063 01 0101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А.В. Барк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lang w:val="en-US"/>
              </w:rPr>
              <w:t xml:space="preserve">-mail: </w:t>
            </w:r>
            <w:r>
              <w:rPr>
                <w:i/>
                <w:iCs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 xml:space="preserve">ул. Энгельса, 9В,п.Ленино,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/>
              <w:t>Пащенко Олегу Владимир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Комсомольская ул, д. 41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Потерпевш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Левина Тамара Юрьевна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  <w:t>298200, Мичурина ул, д. 81, Ленино пгт, Ленинский р-н, Крым Респ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3.06.2025</w:t>
            </w:r>
            <w:r>
              <w:rPr>
                <w:i/>
              </w:rPr>
              <w:t xml:space="preserve"> г.  </w:t>
            </w:r>
            <w:r>
              <w:rPr>
                <w:i/>
                <w:u w:val="single"/>
              </w:rPr>
              <w:t xml:space="preserve">№ </w:t>
            </w:r>
            <w:r>
              <w:rPr/>
              <w:t>05-0289/61/2025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правляем в Ваш адрес копию постановления от 03.06.2025 г по делу  № 05-0289/61/2025 о привлечении </w:t>
      </w:r>
      <w:r>
        <w:rPr>
          <w:b/>
        </w:rPr>
        <w:t xml:space="preserve"> </w:t>
      </w:r>
      <w:r>
        <w:rPr/>
        <w:t>Пащенко Олега Владимировича</w:t>
      </w:r>
      <w:r>
        <w:rPr>
          <w:b/>
        </w:rPr>
        <w:t xml:space="preserve"> </w:t>
      </w:r>
      <w:r>
        <w:rPr/>
        <w:t>к административной ответственности</w:t>
      </w:r>
      <w:r>
        <w:rPr>
          <w:b/>
        </w:rPr>
        <w:t xml:space="preserve">  </w:t>
      </w:r>
      <w:r>
        <w:rPr/>
        <w:t>по ст. 6.1.1 КоАП РФ, для сведения.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      А.В. Барка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