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42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0901-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24225201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5.2025 года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Юрченко Владимира Владимиро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Юрченко Владимира Владимировича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Юрченко Владимир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Юрченко Владимира Владимировича подтверждается доказательствами, имеющимися в материалах дела, а именно: протоколом (данные изъяты)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Юрченко Владимир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Юрченко Владимир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