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44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0918-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24425201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05.2025 года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Гарбуз Натальи Николаевны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Гарбуз Н.Н. не оплатила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Гарбуз Н.Н. вину признала, раскаялась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ина Гарбуз Натальи Николаевны подтверждается доказательствами, имеющимися в материалах дела, а именно: протоколом (данные изъяты) об административном правонарушении от (данные изъяты), постановлением по делу об административном правонарушении 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Гарбуз Натальи Николаевны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Гарбуз Наталью Николаевну виновной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