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3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 январ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уклинова Д В, 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клинов Д.В.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клинов Д.В. в судебное заседание не явился. Направил заявление о рассмотрении дела в его отсутствие. С протоколом согласен, вину признал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Чуклинова Д.В. подтверждается доказательствами, имеющимися в материалах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б/н от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Чуклинова Д.В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Чуклинову Д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Чуклиновым Д.В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Чуклинова Д. 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В.А.Тимофее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