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Дело  № 5-63-4/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sz w:val="20"/>
          <w:szCs w:val="20"/>
        </w:rPr>
        <w:t>(данные изъя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6 января 2025 года                                                                                          пгт Лен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мирового судьи судебного участка №63 Ленинского судебного района (Ленинский муниципальный район) Республики Крым мировой судья судебного участка №62 Ленинского судебного района (Ленинский муниципальный район) Республики Крым Тимофеева В.А.,  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Чуклинова Д В,  </w:t>
      </w:r>
      <w:r>
        <w:rPr>
          <w:sz w:val="20"/>
          <w:szCs w:val="20"/>
        </w:rPr>
        <w:t>(данные изъя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уклинов Д.В. по адресу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не оплатил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административный штраф в размере 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ублей по постановлению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т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 установленный законом срок, чем совершил административное правонарушение, предусмотренное ч.1 ст.20.2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Чуклинов Д.В. в судебное заседание не явился. Направил заявление о рассмотрении дела в его отсутствие. С протоколом согласен, вину признал, просил назначить минимальное наказ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ина Чуклинова Д.В. подтверждается доказательствами, имеющимися в материалах дела: протоколом об административном правонарушении </w:t>
      </w:r>
      <w:r>
        <w:rPr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; копией постановления по делу об административном правонарушении </w:t>
      </w:r>
      <w:r>
        <w:rPr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; справкой  б/н от </w:t>
      </w:r>
      <w:r>
        <w:rPr>
          <w:sz w:val="20"/>
          <w:szCs w:val="20"/>
        </w:rPr>
        <w:t>(данные изъяты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итывая изученные материалы дела, действия Чуклинова Д.В. квалифицированы  верно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п. 2 ст. 4.1 Кодекса Российской Федерации об административных правонарушениях при назначении административного наказания Чуклинову Д.В.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>Обстоятельством, смягчающим административную ответственность, судья учитывает признание Чуклиновым Д.В. ви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 при рассмотрении настоящего дела судом 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 основании изложенного, руководствуясь ч. 1 ст. 20.25,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ИЛ: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знать Чуклинова Д В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</w:t>
      </w:r>
      <w:r>
        <w:rPr>
          <w:sz w:val="20"/>
          <w:szCs w:val="20"/>
        </w:rPr>
        <w:t>(данные изъяты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умму штрафа необходимо внести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0"/>
          <w:szCs w:val="20"/>
        </w:rPr>
        <w:t>(данные изъяты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 этом, в соответствии с ч. 1 ст. 20.25 Кодекса Российской Федерации об административных правонарушениях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 Мировой судья                                                                           В.А.Тимофеева</w:t>
      </w:r>
    </w:p>
    <w:sectPr>
      <w:type w:val="nextPage"/>
      <w:pgSz w:w="11906" w:h="16838"/>
      <w:pgMar w:left="1701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