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5-63-9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(данные изъя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25 года                                              </w:t>
        <w:tab/>
        <w:tab/>
        <w:t xml:space="preserve">               пгт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63 Ленинского судебного района 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Тимофеева В.А., рассмотрев в открытом судебном заседании административный материал об административном правонарушении, предусмотренном ч. 1  ст. 12.26 Кодекса Российской Федерации об административных правонарушениях в отношении</w:t>
      </w:r>
    </w:p>
    <w:p>
      <w:pPr>
        <w:pStyle w:val="Normal"/>
        <w:ind w:left="1418" w:hanging="0"/>
        <w:jc w:val="both"/>
        <w:rPr/>
      </w:pPr>
      <w:r>
        <w:rPr>
          <w:b/>
          <w:sz w:val="28"/>
          <w:szCs w:val="28"/>
        </w:rPr>
        <w:t xml:space="preserve">Гайворонского Ю В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ротокола об административном правонарушении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по адресу: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Гайворонский Ю.В. управлял транспортным средством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г/н с явными признаками опьянения (запах алкоголя изо рта, нарушение речи), не выполнил законного требования должностного лица о прохождении медицинского освидетельствования на состояние опьянения, чем нарушил пункт 2.3.2 ПДД РФ, совершив административное правонарушение, предусмотренное  ч. 1  ст. 12.26 КоАП РФ.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йворонский Ю.В. в судебное заседание не явился. О дне, времени и месте рассмотрения дела извещен надлежащим образом. Представил в суд заявление о рассмотрении дела в его отсутствие, в котором указал, что вину признаёт, просит назначить минимальное на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прихожу к следующим выв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12.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,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Водитель транспортного средства Вооруженных Сил Российской Федерации, Федеральной службы войск национальной гвардии Российской Федерации, инженерно-технических и дорожно-строительных воинских формирований при федеральных органах исполнительной власти,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Гайворонский Ю.В. управлял транспортным средством с признаками опьянения - запах алкоголя изо рта, нарушение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должностным лицом ГИБДД в порядке, предусмотренном 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ми постановление Правительства Российской Федерации от 21 октября 2022 года №1882 (далее – Правила), указанному лицу было предложено пройти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обеспечения производства по делу об административном правонарушении проведены в соответствии с требованиями статьи 27.12 Кодекса Российской Федерации об административных правонарушениях с применением видеоза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йворонского Ю.В. в совершении административного правонарушения, предусмотренного ч. 1 ст. 12.26 КоАП РФ, помимо его признательных пояснений, подтверждается доказательствами, имеющимися в материалах дела, а именно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(л.д.2), протоколом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(л.д.3), протоколом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(л.д.4), протоколом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(л.д.7), постановлением 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(л.д.8),  справкой к протоколу об административном правонарушении, из которой следует, что Гайворонский Ю.В. среди лишённых права управления транспортными средствами не значится, водительское удостоверение получал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>, в течении года к административной ответственности по ч.ч. 1, 2, 3 ст. 12.8, ч. 1, 2 ст. 12.26 КоАП РФ не привлекался, к уголовной ответственности по однородным преступлениям не привлекался (л.д.11), видеозаписью (л.д.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 Гайворонского Ю.В. правильно квалифицированы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этом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Гайворонскому Ю.В. учитываются характер совершенного им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ви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с лишением права управления транспортными средствами в минимальном размере, предусмотренном санкци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12.26, ст. 29.10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айворонского Ю В виновным в совершении административного правонарушения, предусмотренного ч. 1 ст. 12.26 КоАП РФ и назначить ему административное наказание в виде административного штрафа в размере </w:t>
      </w:r>
      <w:r>
        <w:rPr>
          <w:sz w:val="20"/>
          <w:szCs w:val="20"/>
        </w:rPr>
        <w:t>(данные изъяты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умму штрафа необходимо оплатить</w:t>
      </w:r>
      <w:r>
        <w:rPr>
          <w:b/>
          <w:sz w:val="28"/>
          <w:szCs w:val="28"/>
        </w:rPr>
        <w:t xml:space="preserve"> по реквизитам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, что в соответствии с ч.1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32.2 КоАП</w:t>
        </w:r>
      </w:hyperlink>
      <w:r>
        <w:rPr>
          <w:sz w:val="28"/>
          <w:szCs w:val="28"/>
          <w:shd w:fill="FFFFFF" w:val="clear"/>
        </w:rPr>
        <w:t> РФ административный штраф должен быть уплачен лицом, </w:t>
      </w:r>
      <w:r>
        <w:rPr>
          <w:rStyle w:val="Snippetequal"/>
          <w:bCs/>
          <w:sz w:val="28"/>
          <w:szCs w:val="28"/>
        </w:rPr>
        <w:t>привлеченным </w:t>
      </w:r>
      <w:r>
        <w:rPr>
          <w:sz w:val="28"/>
          <w:szCs w:val="28"/>
          <w:shd w:fill="FFFFFF" w:val="clear"/>
        </w:rPr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не предоставлении квитанции об уплате штрафа в установленный срок в судебный участок, судья направляет материал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положения ч. 1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0.25</w:t>
        </w:r>
      </w:hyperlink>
      <w:r>
        <w:rPr>
          <w:sz w:val="28"/>
          <w:szCs w:val="28"/>
          <w:shd w:fill="FFFFFF" w:val="clear"/>
        </w:rPr>
        <w:t xml:space="preserve"> КоАП РФ неуплата административного штрафа в срок, предусмотренный КоАП РФ, влечет наложение административного штрафа в </w:t>
      </w:r>
      <w:r>
        <w:rPr>
          <w:sz w:val="28"/>
          <w:szCs w:val="28"/>
        </w:rPr>
        <w:t>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 xml:space="preserve">Гайворонскому Ю.В. </w:t>
      </w:r>
      <w:r>
        <w:rPr>
          <w:sz w:val="28"/>
          <w:szCs w:val="28"/>
          <w:shd w:fill="FFFFFF" w:val="clear"/>
        </w:rPr>
        <w:t>порядок исчисления срока лишения специального права. Т</w:t>
      </w:r>
      <w:r>
        <w:rPr>
          <w:sz w:val="28"/>
          <w:szCs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необходимо сдать водительское удостоверение в орган, исполняющий этот вид административного наказания, а в случае утраты указанного документа, заявить об этом в тот же орган в тот же срок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лучае </w:t>
      </w:r>
      <w:hyperlink r:id="rId4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>В.А. Тимофеева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v/glava-32/statia-32.2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hyperlink" Target="http://login.consultant.ru/link/?rnd=4334F0E6AE86C8EAB8EE04BEE414FAA7&amp;req=doc&amp;base=RZR&amp;n=327611&amp;dst=100158&amp;fld=134&amp;REFFIELD=134&amp;REFDST=6103&amp;REFDOC=329351&amp;REFBASE=RZR&amp;stat=refcode%3D10898%3Bdstident%3D100158%3Bindex%3D13875&amp;date=26.07.20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