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  <w:sz w:val="20"/>
          <w:szCs w:val="20"/>
        </w:rPr>
        <w:t>Дело  № 5-63-21/20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18"/>
          <w:szCs w:val="18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b/>
          <w:sz w:val="26"/>
          <w:szCs w:val="26"/>
        </w:rPr>
        <w:t xml:space="preserve">Джураева Н К, </w:t>
      </w:r>
      <w:r>
        <w:rPr>
          <w:sz w:val="18"/>
          <w:szCs w:val="18"/>
        </w:rPr>
        <w:t>(данные изъяты)</w:t>
      </w:r>
    </w:p>
    <w:p>
      <w:pPr>
        <w:pStyle w:val="Normal"/>
        <w:ind w:left="19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Джураев Н.К. по адресу: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 не уплатил административный штраф в размере                   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 рублей по постановлению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в установленный законом срок. Постановление вступило в законную силу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Джураев Н.К. свою вину в совершении административного правонарушения не признал. По существу пояснил, что нет денег для уплаты штрафа, не  получается оплатит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Джураева Н.К., 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Джураева Н.К. </w:t>
      </w:r>
      <w:r>
        <w:rPr>
          <w:sz w:val="26"/>
          <w:szCs w:val="26"/>
          <w:shd w:fill="FFFFFF" w:val="clear"/>
        </w:rPr>
        <w:t xml:space="preserve">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справкой от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Джураева Н.К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 xml:space="preserve">Джураева Н.К. </w:t>
      </w:r>
      <w:r>
        <w:rPr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 xml:space="preserve">Джураеву Н.К. </w:t>
      </w:r>
      <w:r>
        <w:rPr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Обстоятельств, смягчающих и отягчающих административную ответственность</w:t>
      </w:r>
      <w:r>
        <w:rPr>
          <w:sz w:val="26"/>
          <w:szCs w:val="26"/>
        </w:rPr>
        <w:t xml:space="preserve"> Джураева Н.К., судом не установлено.          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 xml:space="preserve">Джураев Н.К. </w:t>
      </w:r>
      <w:r>
        <w:rPr>
          <w:sz w:val="26"/>
          <w:szCs w:val="26"/>
          <w:shd w:fill="FFFFFF" w:val="clear"/>
        </w:rPr>
        <w:t>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Джураева Н К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Джураевым Н.К. 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