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3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 январ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нец А С,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Донец А.С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cs="Times New Roman" w:ascii="Times New Roman" w:hAnsi="Times New Roman"/>
          <w:sz w:val="26"/>
          <w:szCs w:val="26"/>
        </w:rPr>
        <w:t xml:space="preserve">  не оплатил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по постановлени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нец А.С. в судебном заседании вину приз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Донец А.С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Донец А.С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онец А.С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мировой судья учитывает признание Донец А.С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нец А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