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3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2 января 2025 года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онец АС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нец А.С.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cs="Times New Roman" w:ascii="Times New Roman" w:hAnsi="Times New Roman"/>
          <w:sz w:val="26"/>
          <w:szCs w:val="26"/>
        </w:rPr>
        <w:t xml:space="preserve"> 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нец А.С. в судебном заседании вину признал, пояснил, что не оплатил вовремя штраф, так как потерял реквизиты для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Донец А.С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онец А.С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онец А.С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мировой судья учитывает признание Донец А.С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онец А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   В.А.Тимофеева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