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2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мыкина В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мыкин В.Н.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ин. по адресу: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мыкин В.Н. в судебное заседание не явился. Направил заявление о рассмотрении дела в его отсутствие, вину признает, просит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Симыкина В.Н. подтверждается доказательствами, имеющимися в материалах дела: протоколом об административном правонарушении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б/н от </w:t>
      </w:r>
      <w:r>
        <w:rPr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Симыкина В.Н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имыкину В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Симыкиным В.Н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Симыкина В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18"/>
          <w:szCs w:val="18"/>
        </w:rPr>
        <w:t>(данные изъяты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