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1/2017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8 сентября 2017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Тимофеева А.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Тимофеева А. В., паспортные данные, личные данные, зарегистрированного и проживающего по адрес адрес,    </w:t>
      </w:r>
    </w:p>
    <w:p>
      <w:pPr>
        <w:pStyle w:val="Normal"/>
        <w:rPr/>
      </w:pPr>
      <w:r>
        <w:rPr/>
      </w:r>
    </w:p>
    <w:p>
      <w:pPr>
        <w:pStyle w:val="Normal"/>
        <w:rPr/>
      </w:pPr>
      <w:r>
        <w:rPr/>
        <w:t xml:space="preserve">дело об административном правонарушении, поступившем из Отдела судебных приставов по Нижнегорскому району УФССП по Республике Крым, предусмотренном ст. 5.35.1 ч. 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 xml:space="preserve">          Тимофеев А.В., в период с 21 мая 2014 года по 28 сентября 2017 года, будучи обязанным по заочному решению Бахчисарайского районного суда Автономной Республики Крым от 03 октября 2008 года выплачивать алименты на содержание несовершеннолетнего сына ФИО, паспортные данные, в размере  1/3 части от всех видов заработка, ежемесячно начиная с дата до совершеннолетия, не уплачивает без уважительных причин средства на содержание несовершеннолетнего ребенка, допустив задолженность за весь период, в течение которого он обязан выплачивать алименты, в сумме сумма, за что предусмотрена административная ответственность по ч. 1 ст. 5.35.1 КоАП РФ.   </w:t>
      </w:r>
    </w:p>
    <w:p>
      <w:pPr>
        <w:pStyle w:val="Normal"/>
        <w:rPr/>
      </w:pPr>
      <w:r>
        <w:rPr/>
        <w:t xml:space="preserve">Лицо, в отношении которого ведется производство по делу об административном правонарушении Тимофеев А.В., в судебном заседании, подтвердил правильность обстоятельств, изложенных в протоколе об административном правонарушении, вину в совершении административного правонарушения признал и пояснил, что согласно решения суда он обязан ежемесячно выплачивать алименты на содержание несовершеннолетнего сына Александра, в связи с чем, постановлением судебного пристава-исполнителя возбуждено исполнительное производство по исполнению данного решения суда, с которым он был ознакомлен. 30.06.2016 года ему вынесено предупреждение, согласно которому он предупрежден о необходимости принять меры к трудоустройству и в случае отсутствия работы в тот же срок встать на учет в центр занятости для поиска подходящей работы, однако он в указанный срок не трудоустроился. 18 сентября 2017 г. ему повторно вынесено предупреждение, согласно которому он предупрежден о необходимости принять меры к трудоустройству и в случае отсутствия работы в тот же срок встать на учет в центр занятости для поиска подходящей работы.  Также Тимофеев А.В. пояснил, что с 2014 года по 2017 год алиментные обязательства не выполнял, поскольку не имеет постоянной работы. С ребенком не общается около четырех лет. Выплачивать алименты не планирует, при этом готов оказывать материальную помощь ребенку непосредственно, путем приобретения подарков или выплате денежных средств. </w:t>
      </w:r>
    </w:p>
    <w:p>
      <w:pPr>
        <w:pStyle w:val="Normal"/>
        <w:rPr/>
      </w:pPr>
      <w:r>
        <w:rPr/>
        <w:t xml:space="preserve">Несовершеннолетний потерпевший Тимофеев А.А. и его законный представитель Тимофеева О.В., надлежаще, телефонограммой, извещенные о времени и месте рассмотрения дела, в судебное заседание не явились, законный представитель Тимофеева О.В. просила рассмотреть дело в ее отсутствие, в связи с отдаленностью проживания. </w:t>
      </w:r>
    </w:p>
    <w:p>
      <w:pPr>
        <w:pStyle w:val="Normal"/>
        <w:rPr/>
      </w:pPr>
      <w:r>
        <w:rPr/>
        <w:t xml:space="preserve">Учитывая данные о надлежащем извещении потерпевшего и законного представителя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 законного представителя потерпевшего.   </w:t>
      </w:r>
    </w:p>
    <w:p>
      <w:pPr>
        <w:pStyle w:val="Normal"/>
        <w:rPr/>
      </w:pPr>
      <w:r>
        <w:rPr/>
        <w:t xml:space="preserve">    </w:t>
      </w:r>
      <w:r>
        <w:rPr/>
        <w:t xml:space="preserve">Кроме, признания вины Тимофеев А.В., его вина в совершении административного правонарушения, предусмотренного ч. 1 ст. 5.3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 номер об административном правонарушении от 28 сентября 2017 года, копий исполнительного листа от 03 октября 2008 года, копией заочного решения Бахчисарайского районного суда Автономной Республики Крым от 03 октября 2008 года, постановления о возбуждении исполнительного производства от 21 мая 2014 года, копиями предупреждений от 30 июня 2016 г. и от 18 сентября 2017 г., постановлениями о расчете задолженности по алиментам от 30 апреля 2016 г. и от 28 сентября 2017 г., объяснениями Тимофеева А.В. от 30 июня 2016 г. и от 28 сентября 2017 г. </w:t>
      </w:r>
    </w:p>
    <w:p>
      <w:pPr>
        <w:pStyle w:val="Normal"/>
        <w:rPr/>
      </w:pPr>
      <w:r>
        <w:rPr/>
        <w:t>Действия Тимофеев А.В. подлежат квалификации по ч. 1 ст. 5.35.1  КоАП РФ -  неуплата родителем без уважительных причин в нарушение решения суда средств на содержание несовершеннолетних детей более двух месяцев со дня возбуждения исполнительного производства,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Тимофеев А.В. необходимо назначить административное наказание в виде обязательных работ.</w:t>
      </w:r>
    </w:p>
    <w:p>
      <w:pPr>
        <w:pStyle w:val="Normal"/>
        <w:rPr/>
      </w:pPr>
      <w:r>
        <w:rPr/>
      </w:r>
    </w:p>
    <w:p>
      <w:pPr>
        <w:pStyle w:val="Normal"/>
        <w:rPr/>
      </w:pPr>
      <w:r>
        <w:rPr/>
        <w:t>На основании изложенного, руководствуясь ст.ст. 5.35.1,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 xml:space="preserve"> Тимофеева А. В. признать виновным в совершении административного правонарушения, предусмотренного ст. 5.35.1 ч. 1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rPr/>
      </w:pPr>
      <w:r>
        <w:rPr/>
        <w:t xml:space="preserve">        </w:t>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а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подпись)</w:t>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