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17</w:t>
      </w:r>
    </w:p>
    <w:p>
      <w:pPr>
        <w:pStyle w:val="Normal"/>
        <w:rPr/>
      </w:pPr>
      <w:r>
        <w:rPr/>
      </w:r>
    </w:p>
    <w:p>
      <w:pPr>
        <w:pStyle w:val="Normal"/>
        <w:rPr/>
      </w:pPr>
      <w:r>
        <w:rPr/>
        <w:t>ПОСТАНОВЛЕНИЕ</w:t>
      </w:r>
    </w:p>
    <w:p>
      <w:pPr>
        <w:pStyle w:val="Normal"/>
        <w:rPr/>
      </w:pPr>
      <w:r>
        <w:rPr/>
        <w:t>16 октября 2017 г.                                                                            п. Нижнегорский</w:t>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лица, в отношении которого ведется производство по делу об административном правонарушении – председателя Косточковского сельского совета - главы администрации Косточковского сельского поселении Нижнегорского района Республики Крым Куля И.Н. действующего на основании решения Косточковского сельского совета I созыва от 29.09.2014 г. № 4,</w:t>
      </w:r>
    </w:p>
    <w:p>
      <w:pPr>
        <w:pStyle w:val="Normal"/>
        <w:rPr/>
      </w:pPr>
      <w:r>
        <w:rPr/>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r>
    </w:p>
    <w:p>
      <w:pPr>
        <w:pStyle w:val="Normal"/>
        <w:rPr/>
      </w:pPr>
      <w:r>
        <w:rPr/>
        <w:t xml:space="preserve">Куля И. Н., паспортные данные адрес,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34.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61 АГ телефон от дата и дополнения к протоколу, дата, в 10 час., в рамках федерального государственного надзора было проведено обследование адрес адрес, при этом выявл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Ф от дата № 1090, то есть лицом ответственным за состояние улицы адрес,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289-2004, ГОСТ Р 52766-2004), то есть отсутствует стационарное электрическое освещение, отсутствуют тротуары в полном объеме, видимость дорожных знаков ограничена ветвями деревьев, а именно: в нарушение п. 4.6.1 ГОСТ Р 52766-2004 отсутствует стационарное электрическое освещение; в нарушение п. 4.5.1.3 ГОСТ Р 52766-2004 отсутствуют тротуары; в нарушение п. 4.3 и п. 5.1.4 ГОСТ Р 52289-2004 видимость дорожных знаков ограничена ветвями деревьев, то есть должностным лицом Куля И.Н. совершено правонарушение, ответственность за которое предусмотрена ч. 1 ст. 12.34 КоАП РФ.</w:t>
      </w:r>
    </w:p>
    <w:p>
      <w:pPr>
        <w:pStyle w:val="Normal"/>
        <w:rPr/>
      </w:pPr>
      <w:r>
        <w:rPr/>
        <w:t xml:space="preserve">В судебном заседании должностное лицо, в отношении которого ведется производство по делу об административном правонарушении Куля И.Н., вину в совершении административного правонарушения полностью признал и пояснил, что проведена обрезка деревьев, ограничивающих видимость по адрес адрес. Кроме того, для реализации мероприятий по обустройству улицы стационарным электрическим освещением и тротуаром необходимы значительные денежные средства и проведение подготовительных работ (разработка проектной документации, проведение госэкспертизы). Учитывая, что бюджет Косточковского сельского поселения является дотационным, предусмотреть такие расходы при планировании бюджета не является возможным. С целью урегулирования данного вопроса администрация Косточковского сельского поселения обратилась к Главе Нижнегорского район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и тротуаром адрес адрес. В связи с чем, данные мероприятия будут исполнены после выделения дополнительных ассигнований, которые до настоящего времени не исполнены.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xml:space="preserve"> </w:t>
      </w:r>
      <w:r>
        <w:rPr/>
        <w:t>Кроме признания вины Куля И.Н., его вина в совершении административного правонарушения, предусмотренного ч. 1 ст. 12.34. КоАП РФ, полностью доказана исследовавшимися материалами дела об административном правонарушении, а именно:</w:t>
      </w:r>
    </w:p>
    <w:p>
      <w:pPr>
        <w:pStyle w:val="Normal"/>
        <w:rPr/>
      </w:pPr>
      <w:r>
        <w:rPr/>
        <w:t>- актом № 177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такие недостатки как: в нарушение п. 4.6.1 ГОСТ Р 52766-2004 отсутствует стационарное электрическое освещение; в нарушение п. 4.5.1.3 ГОСТ Р 52766-2004 отсутствуют тротуары; в нарушение п. 4.3 и п. 5.1.4 ГОСТ Р 52289-2004 видимость дорожных знаков ограничена ветвями деревьев;</w:t>
      </w:r>
    </w:p>
    <w:p>
      <w:pPr>
        <w:pStyle w:val="Normal"/>
        <w:rPr/>
      </w:pPr>
      <w:r>
        <w:rPr/>
        <w:t>- определением 68 ОВ телефон от дата о возбуждении дела об административном правонарушении по ч. 1 ст. 12.34 КоАП РФ;</w:t>
      </w:r>
    </w:p>
    <w:p>
      <w:pPr>
        <w:pStyle w:val="Normal"/>
        <w:rPr/>
      </w:pPr>
      <w:r>
        <w:rPr/>
        <w:t>- письмом председателя Косточковского сельского совета – главы администрации Косточковского сельского поселения от дата № 189;</w:t>
      </w:r>
    </w:p>
    <w:p>
      <w:pPr>
        <w:pStyle w:val="Normal"/>
        <w:rPr/>
      </w:pPr>
      <w:r>
        <w:rPr/>
        <w:t>- выпиской из Устава муниципального образования - Косточковское сельское поселение Нижнегорский район Республики Крым, согласно которой к вопросам местного знач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п. 5 п. 1 ст.6);</w:t>
      </w:r>
    </w:p>
    <w:p>
      <w:pPr>
        <w:pStyle w:val="Normal"/>
        <w:rPr/>
      </w:pPr>
      <w:r>
        <w:rPr/>
        <w:t xml:space="preserve">- решением № 4 Косточковского сельского совета I созыва от 29.09.2014 г., согласно которого Куля И.Н. избран главой муниципального образования и председателем Косточковского сельского совета I созыва;     </w:t>
      </w:r>
    </w:p>
    <w:p>
      <w:pPr>
        <w:pStyle w:val="Normal"/>
        <w:rPr/>
      </w:pPr>
      <w:r>
        <w:rPr/>
        <w:t>- протоколом об административном правонарушении 61 АГ телефон от дата и дополнением к протоколу, установившими факт правонарушения, предусмотренного ч. 1 ст. 12.34. КоАП РФ;</w:t>
      </w:r>
    </w:p>
    <w:p>
      <w:pPr>
        <w:pStyle w:val="Normal"/>
        <w:rPr/>
      </w:pPr>
      <w:r>
        <w:rPr/>
        <w:t>- объяснением Куля И.Н. от 31.08.2017 г.</w:t>
      </w:r>
    </w:p>
    <w:p>
      <w:pPr>
        <w:pStyle w:val="Normal"/>
        <w:rPr/>
      </w:pPr>
      <w:r>
        <w:rPr/>
        <w:t xml:space="preserve">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 Собранные должностным лицом доказательства, исследованные мировым судьей, своей совокупностью полностью подтверждают вину Куля И.Н. в совершении правонарушения, предусмотренного ч. 1 ст. 12.34 КоАП РФ. </w:t>
      </w:r>
    </w:p>
    <w:p>
      <w:pPr>
        <w:pStyle w:val="Normal"/>
        <w:rPr/>
      </w:pPr>
      <w:r>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силу п. 6 ст. 3 данного Федерального закона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ч. 1 ст. 13 Федерального закона № 257-ФЗ относится к полномочиям органов местного самоуправления городских поселений, муниципальных районов, городских округов.</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11.2007 г. N 257-ФЗ).</w:t>
      </w:r>
    </w:p>
    <w:p>
      <w:pPr>
        <w:pStyle w:val="Normal"/>
        <w:rPr/>
      </w:pPr>
      <w:r>
        <w:rPr/>
        <w:t>Согласно ст. 12 Федерального закона от 10.12.1995 г. N 196-ФЗ "О безопасности дорожного движения" (далее - Федеральный закон от 10.12.1995 г. N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 xml:space="preserve">В силу требований п. 13 Основных положений по допуску транспортных средств к эксплуатации и обязанности должностных лиц по обеспечению безопасности дорожного движения обязанность по содержанию дорог и дорожных сооружений в безопасном для движения состоянии в соответствии с требованиями стандартов, норм и правил возложена на должностных и иных лиц, ответственных за состояние дорог. </w:t>
      </w:r>
    </w:p>
    <w:p>
      <w:pPr>
        <w:pStyle w:val="Normal"/>
        <w:rPr/>
      </w:pPr>
      <w:r>
        <w:rPr/>
        <w:t xml:space="preserve">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 3 ст. 15 Федерального закона № 257-ФЗ). </w:t>
      </w:r>
    </w:p>
    <w:p>
      <w:pPr>
        <w:pStyle w:val="Normal"/>
        <w:rPr/>
      </w:pPr>
      <w:r>
        <w:rPr/>
        <w:t xml:space="preserve">Исходя из положений ст. 37 Федерального закона от 06.10.2003 г.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rPr/>
      </w:pPr>
      <w:r>
        <w:rPr/>
        <w:t xml:space="preserve">В соответствии с п. 5 ч. 1 ст. 16 Федерального закона № 131-ФЗ, п.п. 5 п. 1 ст. 6 Устава муниципального образования «Косточковское сельское поселение Нижнегорский район Республики Крым», утвержденного решением 5-ой внеочередной сессией Косточковского сельского совета 1 созыва от 11.12.2014 г. № 1,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p>
    <w:p>
      <w:pPr>
        <w:pStyle w:val="Normal"/>
        <w:rPr/>
      </w:pPr>
      <w:r>
        <w:rPr/>
        <w:t>В соответствии со ст.ст. 42, 44 Устава председатель Косточковского сельского совета является высшим должностным лицом Поселения.</w:t>
      </w:r>
    </w:p>
    <w:p>
      <w:pPr>
        <w:pStyle w:val="Normal"/>
        <w:rPr/>
      </w:pPr>
      <w:r>
        <w:rPr/>
        <w:t>Председатель Косточковского сельского совета одновременно возглавляет Косточковский сельский совет и администрацию Косточковского сельского поселения.</w:t>
      </w:r>
    </w:p>
    <w:p>
      <w:pPr>
        <w:pStyle w:val="Normal"/>
        <w:rPr/>
      </w:pPr>
      <w:r>
        <w:rPr/>
        <w:t>Председатель Косточковского сельского совета работает на постоянной основе.</w:t>
      </w:r>
    </w:p>
    <w:p>
      <w:pPr>
        <w:pStyle w:val="Normal"/>
        <w:rPr/>
      </w:pPr>
      <w:r>
        <w:rPr/>
        <w:t xml:space="preserve">Согласно ст. 45 Устава председатель Косточк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 руководит деятельностью администрации Косточковского сельского совета  на принципах единоначалия и несет персональную ответственность за выполнение администрации Косточковского сельского совета входящих в ее компетенцию полномочий. </w:t>
      </w:r>
    </w:p>
    <w:p>
      <w:pPr>
        <w:pStyle w:val="Normal"/>
        <w:rPr/>
      </w:pPr>
      <w:r>
        <w:rPr/>
        <w:t>Исходя из положений изложенных норм в совокупности, субъектами административного правонарушения, предусмотренного ст. 12.34 КоАП РФ,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rPr/>
      </w:pPr>
      <w:r>
        <w:rPr/>
        <w:t>Согласно п. 4.3 и п. 5.1.4.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Ростехрегулирования от 15.12.2004 г. № 120-ст,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t>Расстояние видимости знака должно быть не менее 100 м.</w:t>
      </w:r>
    </w:p>
    <w:p>
      <w:pPr>
        <w:pStyle w:val="Normal"/>
        <w:rPr/>
      </w:pPr>
      <w:r>
        <w:rPr/>
        <w:t>Согласно пункту 4.5.1.3 и п. 4.6.1 ГОСТ Р 52766-2007 "Национальный стандарт Российской Федерации. Дороги автомобильные общего пользования. Элементы обустройства общие требования", утвержденных Приказом Ростехрегулирования от 23.10.2007 г. № 270-ст, тротуары располагают с обеих сторон дороги, а при односторонней застройке - с одной стороны.</w:t>
      </w:r>
    </w:p>
    <w:p>
      <w:pPr>
        <w:pStyle w:val="Normal"/>
        <w:rPr/>
      </w:pPr>
      <w:r>
        <w:rPr/>
        <w:t>Средствами улучшения условий видимости, являются в том числе, стационарное электрическое освещение</w:t>
      </w:r>
    </w:p>
    <w:p>
      <w:pPr>
        <w:pStyle w:val="Normal"/>
        <w:rPr/>
      </w:pPr>
      <w:r>
        <w:rPr/>
        <w:t xml:space="preserve">В соответствии с п. 1 ГОСТ Р 52766-2007 указанный Стандарт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Стандарт устанавливает основные параметры и технические требования к элементам обустройства автомобильных дорог. </w:t>
      </w:r>
    </w:p>
    <w:p>
      <w:pPr>
        <w:pStyle w:val="Normal"/>
        <w:rPr/>
      </w:pPr>
      <w:r>
        <w:rPr/>
        <w:t>Все требования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татья 12.34 ч. 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Таким образом, обязанность по содержанию спорной территории возложена на Администрацию Косточковского сельское поселение Нижнегорский район Республик Крым и должностное лицо – главу администрации, доказательств опровергающих данный факт, суду не предоставлено.</w:t>
      </w:r>
    </w:p>
    <w:p>
      <w:pPr>
        <w:pStyle w:val="Normal"/>
        <w:rPr/>
      </w:pPr>
      <w:r>
        <w:rPr/>
        <w:t>Мировым судьей установлен факт нарушения правил содержания дорог в безопасном для дорожного движения состоянии  при отсутствии доказательств принятия главой администрации всех зависящих от него мер к соблюдению действующего законодательства с учетом положений Федерального закона № 257-ФЗ, Федерального закона № 196-ФЗ, а также названных выше Основных положений свидетельствует о том, что глава администрации, будучи лицом, в обязанности которого входит осуществление контроля за мероприятиями по содержанию автомобильных дорог общего пользования местного значения,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оцессуальных нарушений при составлении протокола об административном правонарушении не выявлено.</w:t>
      </w:r>
    </w:p>
    <w:p>
      <w:pPr>
        <w:pStyle w:val="Normal"/>
        <w:rPr/>
      </w:pPr>
      <w:r>
        <w:rPr/>
        <w:t>Оценивая в совокупности, имеющиеся в материалах дела доказательства, мировой судья признает, что имеющиеся нарушения в виде: отсутствия стационарного электрического освещения, тротуара, а так же наличия ограничений видимости дорожных знаков ветвями деревьев, которые на момент рассмотрения дела устранены не были, свидетельствует о бездействии главы администрации Куля И.Н., выразившемся в не обеспечении надлежащего содержания дороги для безопасного дорожного движения, что создавало угрозу для безопасности дорожного движения, что привело к негативным последствиям, вызванных ненадлежащим содержанием дорог.</w:t>
      </w:r>
    </w:p>
    <w:p>
      <w:pPr>
        <w:pStyle w:val="Normal"/>
        <w:rPr/>
      </w:pPr>
      <w:r>
        <w:rPr/>
        <w:t xml:space="preserve">В судебном заседании, Куля И.Н. представил доказательства, подтверждающие принятие им как должностным лицом зависящих от него мер для устранения  выявленных нарушений, соблюдения требований законодательства, а именно: письмо председателя Косточковсого сельского совета от 11.08.2017 г. № 163 на имя Главы администрации Нижнегорсокго район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и тротуаром адрес адрес; ответ наименование организации адрес № 289 от 29.08.2017 г., согласно которого для определения перечня, видов и объема производимых работ, составления соответствующей сметы и определения суммы проводимых работ ими будет направлен специалист, при этом сообщает о готовности проведения работ по организации уличного освещения; ходатайство председателя Косточковского сельского совета от 30.08.2017 г. № 186 на имя врио руководителя ГИБДД ОМВД России по Нижнегорскому району с просьбой продлить срок исполнения предписания об устранении выявленных нарушений на ул. адрес    </w:t>
      </w:r>
    </w:p>
    <w:p>
      <w:pPr>
        <w:pStyle w:val="Normal"/>
        <w:rPr/>
      </w:pPr>
      <w:r>
        <w:rPr/>
        <w:t>Вместе с тем,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 до настоящего времени  выявленные нарушения в полном объеме не устранены.</w:t>
      </w:r>
    </w:p>
    <w:p>
      <w:pPr>
        <w:pStyle w:val="Normal"/>
        <w:rPr/>
      </w:pPr>
      <w:r>
        <w:rPr/>
        <w:t>В связи с чем, мировой судья приходит к выводу, что действия председателя Косточковского сельского совета - главы администрации Косточковского сельского поселения Нижнегорского района Республики Крым Куля И.Н.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 xml:space="preserve">   </w:t>
      </w: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rPr/>
      </w:pPr>
      <w:r>
        <w:rPr/>
        <w:t>Согласно разъяснениям в п. 16 Постановления Пленума Верховного Суда РФ от 24.03.2005 г.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 2 ст. 12.9 КоАП РФ, административного правонарушения в области дорожного движения, предусмотренного ч. 4 ст. 12.15 КоАП РФ).</w:t>
      </w:r>
    </w:p>
    <w:p>
      <w:pPr>
        <w:pStyle w:val="Normal"/>
        <w:rPr/>
      </w:pPr>
      <w:r>
        <w:rPr/>
        <w:t xml:space="preserve">Куля И.Н. в 2017 г. дважды привлекался к административной ответственности за совершение административных правонарушений в области дорожного движения, а именно: 27.06.2017 г. по ч. 1 ст. 12.16 КоАП РФ за несоблюдение требований, предписанных дорожными знаками или разметкой проезжей части дороги, на него наложено взыскание в виде штрафа в размере 250 руб.; 27.06.2017 г. по ч. 2 ст. 12.37 КоАП РФ за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на него наложено взыскание в виде штрафа в размере 500 руб., однако данные правонарушения не повлекли каких-либо неблагоприятных последствий и являются незначительными. </w:t>
      </w:r>
    </w:p>
    <w:p>
      <w:pPr>
        <w:pStyle w:val="Normal"/>
        <w:rPr/>
      </w:pPr>
      <w:r>
        <w:rPr/>
        <w:t>При назначении административного наказания Куля И.Н.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ягчающие ответственность, в связи с чем, Куля И.Н. возможно назначить наказание в виде административного штрафа.</w:t>
      </w:r>
    </w:p>
    <w:p>
      <w:pPr>
        <w:pStyle w:val="Normal"/>
        <w:rPr/>
      </w:pPr>
      <w:r>
        <w:rPr/>
      </w:r>
    </w:p>
    <w:p>
      <w:pPr>
        <w:pStyle w:val="Normal"/>
        <w:rPr/>
      </w:pPr>
      <w:r>
        <w:rPr/>
        <w:t xml:space="preserve">На основании изложенного, руководствуясь ст.ст. 3.8, 4.1-4.3, 12.34.,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  Председателя Косточковского сельского совета - главу администрации Косточковского сельское поселение Нижнегорский район Республик Крым Куля И. Н. признать виновным в совершении административного правонарушения, предусмотренного ч. 1 ст. 12.34. КоАП РФ, и назначить наказание в виде административного штрафа в размере сумма.</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