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3/17</w:t>
      </w:r>
    </w:p>
    <w:p>
      <w:pPr>
        <w:pStyle w:val="Normal"/>
        <w:rPr/>
      </w:pPr>
      <w:r>
        <w:rPr/>
      </w:r>
    </w:p>
    <w:p>
      <w:pPr>
        <w:pStyle w:val="Normal"/>
        <w:rPr/>
      </w:pPr>
      <w:r>
        <w:rPr/>
        <w:t>ПОСТАНОВЛЕНИЕ</w:t>
      </w:r>
    </w:p>
    <w:p>
      <w:pPr>
        <w:pStyle w:val="Normal"/>
        <w:rPr/>
      </w:pPr>
      <w:r>
        <w:rPr/>
        <w:t>16 октября 2017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r>
    </w:p>
    <w:p>
      <w:pPr>
        <w:pStyle w:val="Normal"/>
        <w:rPr/>
      </w:pPr>
      <w:r>
        <w:rPr/>
        <w:t xml:space="preserve">Калиниченко Т. С.,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1 АГ телефон от дата и дополнению к протоколу, дата, в 11 час., в рамках федерального государственного надзора было проведено обследование улицы прилегающей к МБОУ «Желябовская СОШ» и маршрута движения школьного автобуса к школе, а так же улицы прилегающей к МБДОУ Желябовский детский сад «Родничок»,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23.10.1993 г. № 1090, то есть лицом ответственным за состояние улицы адрес,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289-2004, ГОСТ Р 52766-2007, ГОСТ Р 50597-93), то есть отсутствует стационарное электрическое освещение, отсутствуют тротуары в полном объеме, видимость дорожных знаков ограничена ветвями деревьев, отсутствует горизонтальная дорожная разметка в полном объеме, отсутствуют дорожные знаки, а именно: в нарушение п. 4.6.1 ГОСТ Р 52766 - 2007 отсутствует стационарное электрическое освещение; в нарушение требований п. 4.5.1.3 ГОСТ Р 52766 - 2007 отсутствуют тротуары; в нарушении требований п. 4.3 и п. 5.1.4 ГОСТ Р 52289 - 2004 видимость дорожных знаков ограничена ветвями деревьев; в нарушении п. 4.2.2 ГОСТ Р 50597-93 отсутствует горизонтальная дорожная разметка в полном объеме; в нарушении требований п. 5.4.22 ГОСТ Р 52289 - 2004 отсутствует ДЗ 3.24 «Ограничение максимальной скорости» - 2 шт.; в нарушении требований п. 5.6.25 ГОСТ Р 52289 - 2004 отсутствует ДЗ 5.20 «Искусственные неровности» - 4 шт., то есть должностным лицом Калиниченко Т.С. совершено правонарушение, ответственность за которое предусмотрена ч. 1 ст. 12.34 КоАП РФ.</w:t>
      </w:r>
    </w:p>
    <w:p>
      <w:pPr>
        <w:pStyle w:val="Normal"/>
        <w:rPr/>
      </w:pPr>
      <w:r>
        <w:rPr/>
        <w:t>Должностное лицо, в отношении которого ведется производство по делу об административном правонарушении Калиниченко Т.С.,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Калиниченко Т.С. не заявлено письменных возражений и ходатайств об отложении рассмотрения дела.</w:t>
      </w:r>
    </w:p>
    <w:p>
      <w:pPr>
        <w:pStyle w:val="Normal"/>
        <w:rPr/>
      </w:pPr>
      <w:r>
        <w:rPr/>
        <w:t>Кроме того, как указано в пункте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оссийской Федерации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rPr/>
      </w:pPr>
      <w:r>
        <w:rPr/>
        <w:t>Верховный Суд признал допустимым любую форму уведомления, подтверждающую факт передачи информации о времени и месте слушания дела. В подобной интерпретации уведомление лица, привлекаемого к административной ответственности, СМС-сообщением, в случае согласия лица на уведомление таким способом и при фиксации факта отправки и доставки СМС-извещения адресату полностью согласуется с постановлением Пленума ВС РФ. Никаких иных дополнительных обязательств на суд данная форма уведомления не накладывает и не ущемляет его полномочий по рассмотрению дела.</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Калиниченко Т.С.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Калиниченко Т.С., её вина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такие недостатки как: в нарушение п. 4.6.1 ГОСТ Р 52766 - 2007 отсутствует стационарное электрическое освещение; в нарушение требований п. 4.5.1.3 ГОСТ Р 52766 - 2007 отсутствуют тротуары; в нарушении требований п. 4.3 и п. 5.1.4 ГОСТ Р 52289 - 2004 видимость дорожных знаков ограничена ветвями деревьев; в нарушении п. 4.2.2 ГОСТ Р 50597-93 отсутствует горизонтальная дорожная разметка в полном объеме; в нарушении требований п. 5.4.22 ГОСТ Р 52289 - 2004 отсутствует ДЗ 3.24 «Ограничение максимальной скорости» - 2 шт.; в нарушении требований п. 5.6.25 ГОСТ Р 52289 - 2004 отсутствует ДЗ 5.20 «Искусственные неровности» - 4 шт.;</w:t>
      </w:r>
    </w:p>
    <w:p>
      <w:pPr>
        <w:pStyle w:val="Normal"/>
        <w:rPr/>
      </w:pPr>
      <w:r>
        <w:rPr/>
        <w:t>- определением 68 ОВ телефон от дата о возбуждении дела об административном правонарушении по ч. 1 ст. 12.34 КоАП РФ;</w:t>
      </w:r>
    </w:p>
    <w:p>
      <w:pPr>
        <w:pStyle w:val="Normal"/>
        <w:rPr/>
      </w:pPr>
      <w:r>
        <w:rPr/>
        <w:t>- выпиской из Устава муниципального образования - Желябовское сельское поселение Нижнегорского района республики Крым, согласно которой к вопросам местного знач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п. 5 п. 1 ст. 5);</w:t>
      </w:r>
    </w:p>
    <w:p>
      <w:pPr>
        <w:pStyle w:val="Normal"/>
        <w:rPr/>
      </w:pPr>
      <w:r>
        <w:rPr/>
        <w:t xml:space="preserve">- решением № 4 Желябовского сельского совета I созыва от 29.09.2014 г., согласно которого Калиниченко Т.С. избран главой муниципального образования - председателем Желябовского сельского совета I созыва;     </w:t>
      </w:r>
    </w:p>
    <w:p>
      <w:pPr>
        <w:pStyle w:val="Normal"/>
        <w:rPr/>
      </w:pPr>
      <w:r>
        <w:rPr/>
        <w:t>- протоколом об административном правонарушении 61 АГ телефон от дата и дополнением к протоколу, установившими факт правонарушения, предусмотренного ч. 1 ст. 12.34. КоАП РФ;</w:t>
      </w:r>
    </w:p>
    <w:p>
      <w:pPr>
        <w:pStyle w:val="Normal"/>
        <w:rPr/>
      </w:pPr>
      <w:r>
        <w:rPr/>
        <w:t>- объяснением Калиниченко Т.С. от 31.08.2017 г.</w:t>
      </w:r>
    </w:p>
    <w:p>
      <w:pPr>
        <w:pStyle w:val="Normal"/>
        <w:rPr/>
      </w:pPr>
      <w:r>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Калиниченко Т.С. в совершении правонарушения, предусмотренного ч. 1 ст. 12.34 КоАП РФ. </w:t>
      </w:r>
    </w:p>
    <w:p>
      <w:pPr>
        <w:pStyle w:val="Normal"/>
        <w:rPr/>
      </w:pPr>
      <w:r>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силу п. 6 ст. 3 данного Федерального закона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 257-ФЗ относится к полномочиям органов местного самоуправления городских поселений, муниципальных районов, городских округов.</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11.2007 г. N 257-ФЗ).</w:t>
      </w:r>
    </w:p>
    <w:p>
      <w:pPr>
        <w:pStyle w:val="Normal"/>
        <w:rPr/>
      </w:pPr>
      <w:r>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В силу требований п. 13 Основных положений по допуску транспортных средств к эксплуатации и обязанности должностных лиц по обеспечению безопасности дорожного движения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 </w:t>
      </w:r>
    </w:p>
    <w:p>
      <w:pPr>
        <w:pStyle w:val="Normal"/>
        <w:rPr/>
      </w:pPr>
      <w:r>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едерального закона № 257-ФЗ). </w:t>
      </w:r>
    </w:p>
    <w:p>
      <w:pPr>
        <w:pStyle w:val="Normal"/>
        <w:rPr/>
      </w:pPr>
      <w:r>
        <w:rPr/>
        <w:t xml:space="preserve">Исходя из положений ст. 37 Федерального закона от 06.10.2003 г.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pPr>
      <w:r>
        <w:rPr/>
        <w:t xml:space="preserve">В соответствии с п. 5 ч. 1 ст. 16 Федерального закона № 131-ФЗ, п.п. 5 п. 1 ст. 5 Устава муниципального образования «Желябовское сельское поселение Нижнегорского района республики Крым», утвержденного решением 5-ой внеочередной сессией Желябовского сельского совета 1 созыва от 03.12.2014 г. № 3,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rPr/>
      </w:pPr>
      <w:r>
        <w:rPr/>
        <w:t>В соответствии со ст.ст. 41, 43 Устава председатель Желябовского сельского совета является высшим должностным лицом Поселения.</w:t>
      </w:r>
    </w:p>
    <w:p>
      <w:pPr>
        <w:pStyle w:val="Normal"/>
        <w:rPr/>
      </w:pPr>
      <w:r>
        <w:rPr/>
        <w:t>Председатель Желябовского сельского совета одновременно возглавляет Желябовский сельский совет и администрацию Желябовского сельского поселения.</w:t>
      </w:r>
    </w:p>
    <w:p>
      <w:pPr>
        <w:pStyle w:val="Normal"/>
        <w:rPr/>
      </w:pPr>
      <w:r>
        <w:rPr/>
        <w:t>Председатель Желябовского сельского совета работает на постоянной основе.</w:t>
      </w:r>
    </w:p>
    <w:p>
      <w:pPr>
        <w:pStyle w:val="Normal"/>
        <w:rPr/>
      </w:pPr>
      <w:r>
        <w:rPr/>
        <w:t>Согласно ст. 44 Устава председатель Желяб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  руководит деятельностью администрации Желябовского сельского поселения  на принципах единоначалия и несет персональную ответственность за выполнение администрации Желябовского сельского поселения входящих в ее компетенцию полномочий, обеспечивает осуществление администрацией Желябовского сельского поселения  отдельных государственных полномочий, переданных органам местного самоуправления Поселения федеральными законами и законами Республики Крым,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издает правовые акты по вопросам местного значения, отнесенным к компетенции администрации Желябовского сельского поселения, а также правовые акты по вопросам организации работы администрации Желябовского сельского поселения.</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Согласно п. 4.3 и п. 5.1.4.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Ростехрегулирования от 15.12.2004 г. № 120-ст,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Расстояние видимости знака должно быть не менее 100 м.</w:t>
      </w:r>
    </w:p>
    <w:p>
      <w:pPr>
        <w:pStyle w:val="Normal"/>
        <w:rPr/>
      </w:pPr>
      <w:r>
        <w:rPr/>
        <w:t>Согласно пункту 4.5.1.3 и п. 4.6.1 ГОСТ Р 52766-2007 "Национальный стандарт Российской Федерации. Дороги автомобильные общего пользования. Элементы обустройства общие требования", утвержденных Приказом Ростехрегулирования от 23.10.2007 г. № 270-ст, тротуары располагают с обеих сторон дороги, а при односторонней застройке - с одной стороны.</w:t>
      </w:r>
    </w:p>
    <w:p>
      <w:pPr>
        <w:pStyle w:val="Normal"/>
        <w:rPr/>
      </w:pPr>
      <w:r>
        <w:rPr/>
        <w:t>Средствами улучшения условий видимости, являются в том числе, стационарное электрическое освещение.</w:t>
      </w:r>
    </w:p>
    <w:p>
      <w:pPr>
        <w:pStyle w:val="Normal"/>
        <w:rPr/>
      </w:pPr>
      <w:r>
        <w:rPr/>
        <w:t xml:space="preserve">В соответствии с п. 1 ГОСТ Р 52766-2007 указанный 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Стандарт устанавливает основные параметры и технические требования к элементам обустройства автомобильных дорог. </w:t>
      </w:r>
    </w:p>
    <w:p>
      <w:pPr>
        <w:pStyle w:val="Normal"/>
        <w:rPr/>
      </w:pPr>
      <w:r>
        <w:rPr/>
        <w:t>Все требования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 4.2.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г. № 221, дорожная разметка в процессе эксплуатации должна быть хорошо различима в любое время суток (при условии отсутствия снега на покрытии).</w:t>
      </w:r>
    </w:p>
    <w:p>
      <w:pPr>
        <w:pStyle w:val="Normal"/>
        <w:rPr/>
      </w:pPr>
      <w:r>
        <w:rPr/>
        <w:t>Согласно п. 5.4.22 и п. 5.6.25 ГОСТ Р 52289-2004,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Normal"/>
        <w:rPr/>
      </w:pPr>
      <w:r>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 - 150 м друг от друга.</w:t>
      </w:r>
    </w:p>
    <w:p>
      <w:pPr>
        <w:pStyle w:val="Normal"/>
        <w:rPr/>
      </w:pPr>
      <w:r>
        <w:rPr/>
        <w:t>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м.</w:t>
      </w:r>
    </w:p>
    <w:p>
      <w:pPr>
        <w:pStyle w:val="Normal"/>
        <w:rPr/>
      </w:pPr>
      <w:r>
        <w:rPr/>
        <w:t xml:space="preserve">Знак 3.24 с табличкой 8.2.1 перед искусственной неровностью устанавливают совместно со знаком 5.20 на одной опоре. Значение скорости, указываемое на знаке, должно соответствовать конструкции неровности. </w:t>
      </w:r>
    </w:p>
    <w:p>
      <w:pPr>
        <w:pStyle w:val="Normal"/>
        <w:rPr/>
      </w:pPr>
      <w:r>
        <w:rPr/>
        <w:t>Знак 5.20 "Искусственная неровность" применяют для обозначения границ искусственной неровности.</w:t>
      </w:r>
    </w:p>
    <w:p>
      <w:pPr>
        <w:pStyle w:val="Normal"/>
        <w:rPr/>
      </w:pPr>
      <w:r>
        <w:rPr/>
        <w:t>Знак устанавливают на ближней границе искусственной неровности или разметки 1.25 относительно приближающихся транспортных средств.</w:t>
      </w:r>
    </w:p>
    <w:p>
      <w:pPr>
        <w:pStyle w:val="Normal"/>
        <w:rPr/>
      </w:pPr>
      <w:r>
        <w:rPr/>
        <w:t>Статьи 12.34 ч.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Таким образом, обязанность по содержанию спорной территории возложена на Администрацию Желябовского сельского поселения Нижнегорского района Республики Крым и должностное лицо – главу администрации, доказательств опровергающих данный факт, суду не предоставлено, также не предоставлены доказательства, что приняты все меры по содержанию дорог в пределах выделенных средств, или обратного, что были затребованы дополнительные средства для устранения указанных причин, данные документы также не представлены.</w:t>
      </w:r>
    </w:p>
    <w:p>
      <w:pPr>
        <w:pStyle w:val="Normal"/>
        <w:rPr/>
      </w:pPr>
      <w:r>
        <w:rPr/>
        <w:t>Также не представлено доказательства, того что главной муниципального образования вносились или направлялись в соответствии с порядком и сроками составления проекта соответствующего местного бюджета предложения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w:t>
      </w:r>
    </w:p>
    <w:p>
      <w:pPr>
        <w:pStyle w:val="Normal"/>
        <w:rPr/>
      </w:pPr>
      <w:r>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главой администрации всех зависящих от нее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свидетельствует о том, что глава администрации, будучи лицом, в обязанности которого входит осуществление контроля за мероприятиями по содержанию автомобильных дорог общего пользования местного значения,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rPr/>
      </w:pPr>
      <w:r>
        <w:rPr/>
        <w:t>Оценивая в совокупности, имеющиеся в материалах дела доказательства, мировой судья признает, что имеющиеся нарушения в виде: отсутствия стационарного электрического освещения, тротуара, а так же наличия ограничений видимости дорожных знаков ветвями деревьев, которые на момент рассмотрения дела устранены не были, свидетельствует о бездействии главы администрации Калиниченко Т.С., выразившемся в не обеспечении надлежащего содержания дороги для безопасного дорожного движения, что создавало угрозу для безопасности дорожного движения, что привело к негативным последствиям, вызванных ненадлежащим содержанием дорог.</w:t>
      </w:r>
    </w:p>
    <w:p>
      <w:pPr>
        <w:pStyle w:val="Normal"/>
        <w:rPr/>
      </w:pPr>
      <w:r>
        <w:rPr/>
        <w:t>Доказательств, подтверждающих принятие должностны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В связи с чем, мировой судья приходит к выводу, что действия председателя Желябовского сельского совета - главы администрации Желябовского сельского поселении Нижнегорского района Республики Крым Калиниченко Т.С.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 судом не установлено.</w:t>
      </w:r>
    </w:p>
    <w:p>
      <w:pPr>
        <w:pStyle w:val="Normal"/>
        <w:rPr/>
      </w:pPr>
      <w:r>
        <w:rPr/>
        <w:t>При назначении административного наказания Калиниченко Т.С.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Калиниченко Т.С. возможно назначить наказание в виде административного штрафа.</w:t>
      </w:r>
    </w:p>
    <w:p>
      <w:pPr>
        <w:pStyle w:val="Normal"/>
        <w:rPr/>
      </w:pPr>
      <w:r>
        <w:rPr/>
      </w:r>
    </w:p>
    <w:p>
      <w:pPr>
        <w:pStyle w:val="Normal"/>
        <w:rPr/>
      </w:pPr>
      <w:r>
        <w:rPr/>
        <w:t xml:space="preserve">На основании изложенного, руководствуясь ст.ст. 3.8, 4.1-4.3, 12.34.,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й лицо –  Председателя Желябовского сельского совета - главу администрации Желябовского сельского поселения Нижнегорского района Республики Крым Калиниченко Т. С. признать виновной в совершении административного правонарушения, предусмотренного ч. 1 ст. 12.34. КоАП РФ, и назначить наказание в виде административного штрафа в размере 20 000 (двадцать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