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6/2017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октября 2017 года</w:t>
        <w:tab/>
        <w:t xml:space="preserve">                          </w:t>
        <w:tab/>
        <w:t>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кашевой Н. М., паспортные данные личные данные, зарегистрированной и проживающей по адресу: адрес,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1 ст. 14.1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дата при проведении, проверки соблюдения требований законодательства о государственной регистрации юридических лиц и индивидуальных предпринимателей было установлено, что в  11 час. 20 мин., Лукашевой Н.М. осуществляла торговлю в проходе возле входа в центральный рынок по адресу: адрес, без постановки на учет в качестве индивидуального предпринимателя, чем совершила административное правонарушение, предусмотренное ч. 1 ст. 14.1 КоАП РФ.</w:t>
      </w:r>
    </w:p>
    <w:p>
      <w:pPr>
        <w:pStyle w:val="Normal"/>
        <w:rPr/>
      </w:pPr>
      <w:r>
        <w:rPr/>
        <w:t>Лицо, в отношении которого ведется производство по делу об административном правонарушении Лукашевой Н.М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обещала в дальнейшем не нарушать, кроме того просил рассмотреть административное дело в её отсутствие, в связи с чем, мировой судья признает её явку, не обязательной, а имеющиеся материалы дела, достаточными для рассмотрения дела по существу, по имеющимся доказательствам, поскольку Лукашевой Н.М. не заявлено письменных возражений и ходатайств об отложении рассмотрения дела.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Лукашевой Н.М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Лукашевой Н.М., её вина в совершении административного правонарушения, предусмотренного ч. 1 ст. 14.1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, из которого следует, что 24.08.2017  г. Лукашевой Н.М. осуществляла торговлю в проходе возле входа в центральный рынок по адресу: адрес, без постановки на учет в качестве индивидуального предпринимателя;</w:t>
      </w:r>
    </w:p>
    <w:p>
      <w:pPr>
        <w:pStyle w:val="Normal"/>
        <w:rPr/>
      </w:pPr>
      <w:r>
        <w:rPr/>
        <w:t xml:space="preserve"> </w:t>
      </w:r>
      <w:r>
        <w:rPr/>
        <w:t>- поручением № номер от дата о проведении проверки объектов расположенных по адресу: адрес, адрес, адрес, адрес по вопросу соблюдения законодательства РФ при осуществлении предпринимательской деятельности;</w:t>
      </w:r>
    </w:p>
    <w:p>
      <w:pPr>
        <w:pStyle w:val="Normal"/>
        <w:rPr/>
      </w:pPr>
      <w:r>
        <w:rPr/>
        <w:t>- актом обследования от дата с фотоматериалами, установившим факт правонарушения, предусмотренного ч. 1 ст. 14.1. КоАП РФ, согласно которого в ходе проверки установлен факт продажи Лукашевой Н.М. канцелярских товаров, количеством: тетрадки около 300 штук; карандаши, ручки более 100 штук; пеналы, обложки, упаковки пластилина, общая стоимость товара 20 000 руб.;</w:t>
      </w:r>
    </w:p>
    <w:p>
      <w:pPr>
        <w:pStyle w:val="Normal"/>
        <w:rPr/>
      </w:pPr>
      <w:r>
        <w:rPr/>
        <w:t>- объяснениями Лукашевой Н.М. от дата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rPr/>
      </w:pPr>
      <w:r>
        <w:rPr/>
        <w:t>В соответствии с пунктом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ис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rPr/>
      </w:pPr>
      <w:r>
        <w:rPr/>
        <w:t>При характеристике содержания объективной стороны правонарушения, предусмотренного ч. 1 ст. 14.1 КоАП РФ, следует учитывать то, что значение имеет установление систематичности получения прибыли при совершении возмездных действий, не имея статуса предпринимателя, что вытекает из смысла ст. 2 ГК РФ, в соответствии с которой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порядке.</w:t>
      </w:r>
    </w:p>
    <w:p>
      <w:pPr>
        <w:pStyle w:val="Normal"/>
        <w:rPr/>
      </w:pPr>
      <w:r>
        <w:rPr/>
        <w:t>Факт систематичности должен интерпретироваться органами, рассматривающими дела указанной категории, в каждом конкретном случае в зависимости от количества и ассортимента товаров, объема продаж, выполнения работ или оказания услуг, от продолжительности и интенсивности возмездных действий.</w:t>
      </w:r>
    </w:p>
    <w:p>
      <w:pPr>
        <w:pStyle w:val="Normal"/>
        <w:rPr/>
      </w:pPr>
      <w:r>
        <w:rPr/>
        <w:t>Согласно п. 13 Постановления Пленума Верховного Суда РФ № 18 "О некоторых вопросах, возникающих у судов при применении Особенной части Кодекса Российской Федерации об административных правонарушениях" определено, что решая вопрос о том, образуют ли действия лица состав административного правонарушения, предусмотренного ч. 1 ст. 14.1 КоАП РФ, необходимо проверять, содержатся ли в них признаки предпринимательской деятельности, перечисленные в пункте 1 статьи 2 Гражданского кодекса Российской Федерации.</w:t>
      </w:r>
    </w:p>
    <w:p>
      <w:pPr>
        <w:pStyle w:val="Normal"/>
        <w:rPr/>
      </w:pPr>
      <w:r>
        <w:rPr/>
        <w:t>В силу названной нормы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Учитывая это,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если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rPr/>
      </w:pPr>
      <w:r>
        <w:rPr/>
        <w:t>Как видно из материалов дела, Лукашевой Н.М., начинания с 20.07.2017 г. осуществляла торговлю канцелярскими товарами в проходе возле центрального входа в рынок по адресу: адрес,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Согласно объяснениям Лукашевой Н.М. от дата, торговля ведется ею сезонно перед началом нового учебного года. Товар с целью перепродажи закупается в адрес. Для реализации товара не используются наемные лица. Ежедневная выручка составляет около 2 000 руб.</w:t>
      </w:r>
    </w:p>
    <w:p>
      <w:pPr>
        <w:pStyle w:val="Normal"/>
        <w:rPr/>
      </w:pPr>
      <w:r>
        <w:rPr/>
        <w:t>С учетом изложенного суд квалифицирует действия Лукашевой Н.М.  по ч. 1 ст. 14.1 КоАП РФ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Лукашевой Н.М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Лукашевой Н.М. суд считает возможным назначить наказание в виде штрафа в пределе санкции ч. 1 ст. 14.1 КоАП РФ для данного вида наказ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4.1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ашеву Н. М. признать виновной в совершении административного правонарушения, предусмотренного ч. 1 ст. 14.1 КоАП РФ, и назначить ей административное наказание в виде штрафа в размере 500 (пятьсот) рубле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.</w:t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