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7/2025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Dategrp7rplc1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8"/>
          <w:rFonts w:eastAsia="Times New Roman" w:cs="Times New Roman"/>
          <w:lang w:val="en-US" w:bidi="en-US"/>
        </w:rPr>
        <w:t>...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состоящего в зарегистрированном браке, имеющего среднее образование, не работающего, не являющегося инвалидом, зарегистрированно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2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8201 №206808, </w:t>
      </w:r>
      <w:r>
        <w:rPr>
          <w:rStyle w:val="CatFIOgrp19rplc13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Dategrp9rplc14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</w:t>
      </w:r>
      <w:r>
        <w:rPr>
          <w:rStyle w:val="CatTimegrp26rplc15"/>
          <w:b w:val="false"/>
          <w:bCs w:val="false"/>
          <w:i w:val="false"/>
          <w:sz w:val="24"/>
          <w:szCs w:val="24"/>
          <w:lang w:val="en-US" w:bidi="en-US"/>
        </w:rPr>
        <w:t>время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находясь по адресу: </w:t>
      </w:r>
      <w:r>
        <w:rPr>
          <w:rStyle w:val="CatAddressgrp4rplc16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на почве внезапно возникшего неприязненного отношения кинул тарелку в область головы, а именно в затылочную область справа Шинкарь Л.Ф., в результате чего совершил насильственные действия, причинившие физическую боль, но не повлекших указанных в ст. 115 УК РФ последствий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в тот день конфликт произошел из-за того, что сожительница устроила сканда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терпевшая Шинкарь Л.Ф., в судебное заседание не явилась, представила заявление, в котором просила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рассмотрения дела в отсутствие потерпевш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надлежащем извещении потерпевшей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й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признания вины, вина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06808 от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пределением об исправлении описок, опечаток и арифметических ошибок от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установившими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678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 240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явлением Шинкарь Л.Ф.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потерпевшей Шинкарь Л.Ф.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6.1.1</w:t>
        </w:r>
      </w:hyperlink>
      <w:r>
        <w:rPr>
          <w:rFonts w:eastAsia="Times New Roman" w:cs="Times New Roman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1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.1</w:t>
        </w:r>
      </w:hyperlink>
      <w:r>
        <w:rPr>
          <w:rFonts w:eastAsia="Times New Roman" w:cs="Times New Roman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6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а почве внезапно возникшего неприязненного отношения, умышленно, кинул тарелку в область головы, а именно в затылочную область справа Шинкарь Л.Ф., в результате чего причинил потерпевшей физическую боль, то есть совершил насильственные действия, причинившие физическую боль, но не повлекшие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Шинкарь Л.Ф. обратилась в ОМВД по Нижнегорскому района с заявлением, согласно которому она просит принять меры к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находясь по месту жительства, нанес ей телесные повреждения, а именно бросил в неё тарелку и нанес травму в затылочной части голо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 240 от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Шинкарь Л.Ф., при судебно-медицинской экспертизы у Шинкарь Л.Ф. обнаружены телесные повреждения в виде ссадин верхней трети шеи, по задней поверхности трети шеи, по задней поверхности в затылочной области головы справа и поверхностной резанной раны в височно-затылочной области справа. Ссадины могли образоваться от действия тупого предмета (предметов), с ограниченной травмирующей поверхностью, поверхностная резанная рана могла образоваться от тупого предмета, имеющего хорошо выраженную режущую кромку. Учитывая морфологические особенности телесных повреждений, срок их образования возможен в пределах суток до момента проведения экспертизы. Ссадины и поверхностная рана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экспертиза не исключает, что повреждения, полученные Шинкарь Л.Ф., образовались </w:t>
      </w:r>
      <w:r>
        <w:rPr>
          <w:rStyle w:val="CatDategrp13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кализация и давность причинения соответствуют письменному заявлению потерпевш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1</w:t>
        </w:r>
      </w:hyperlink>
      <w:r>
        <w:rPr>
          <w:rFonts w:eastAsia="Times New Roman" w:cs="Times New Roman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изначально в действиях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</w:t>
        </w:r>
      </w:hyperlink>
      <w:r>
        <w:rPr>
          <w:rFonts w:eastAsia="Times New Roman" w:cs="Times New Roman"/>
          <w:lang w:val="en-US" w:bidi="en-US"/>
        </w:rPr>
        <w:t xml:space="preserve"> 6.1.1 КоАП РФ, в связи с чем,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28.7</w:t>
        </w:r>
      </w:hyperlink>
      <w:r>
        <w:rPr>
          <w:rFonts w:eastAsia="Times New Roman" w:cs="Times New Roman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4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лючение эксперта № 240 от </w:t>
      </w:r>
      <w:r>
        <w:rPr>
          <w:rStyle w:val="CatDategrp1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2</w:t>
        </w:r>
      </w:hyperlink>
      <w:r>
        <w:rPr>
          <w:rFonts w:eastAsia="Times New Roman" w:cs="Times New Roman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полагать, что данная экспертиза получена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полагает, что заключение эксперта № 240 от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полным, мотивированным, надлежащим доказательством, достаточным в данном случае для установления вины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чем, заключение эксперта суд признает допустимым доказательством, так как проведена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сьменные показания потерпевшей Шинкарь Л.Ф.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потерпевшей не имеется, доказательств иного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насильственных действий, а именно броска тарелки в область затылочной части головы, в результате которого, потерпевшая получила ссадины верхней трети шеи, по задней поверхности трети шеи, по задней поверхности в затылочной области головы справа и поверхностную резанную рану в височно-затылочной области справа, причинивших физическую боль потерпевшей Шинкарь Л.Ф., подтверждается собранными по делу доказательств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17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17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5</w:t>
        </w:r>
      </w:hyperlink>
      <w:r>
        <w:rPr>
          <w:rFonts w:eastAsia="Times New Roman" w:cs="Times New Roman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РК л/с 04752203230); КБК 82811601063010101140; ОКТМО </w:t>
      </w:r>
      <w:r>
        <w:rPr>
          <w:rStyle w:val="CatPhoneNumbergrp27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ИНН </w:t>
      </w:r>
      <w:r>
        <w:rPr>
          <w:rStyle w:val="CatPhoneNumbergrp28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ПП </w:t>
      </w:r>
      <w:r>
        <w:rPr>
          <w:rStyle w:val="CatPhoneNumbergrp29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/с 03100643350000017500, единый к/с 40102810645370000035; банк получателя – Отделение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5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БИК – </w:t>
      </w:r>
      <w:r>
        <w:rPr>
          <w:rStyle w:val="CatPhoneNumbergrp30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СР </w:t>
      </w:r>
      <w:r>
        <w:rPr>
          <w:rStyle w:val="CatPhoneNumbergrp31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450000725061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6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20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6rplc15">
    <w:name w:val="cat-Time grp-2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SumInWordsgrp21rplc30">
    <w:name w:val="cat-SumInWords grp-21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Timegrp26rplc33">
    <w:name w:val="cat-Time grp-26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Sumgrp23rplc51">
    <w:name w:val="cat-Sum grp-2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PhoneNumbergrp29rplc55">
    <w:name w:val="cat-PhoneNumber grp-2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PhoneNumbergrp30rplc58">
    <w:name w:val="cat-PhoneNumber grp-30 rplc-58"/>
    <w:basedOn w:val="DefaultParagraphFont"/>
    <w:qFormat/>
    <w:rPr/>
  </w:style>
  <w:style w:type="character" w:styleId="CatPhoneNumbergrp31rplc59">
    <w:name w:val="cat-PhoneNumber grp-3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SumInWordsgrp22rplc62">
    <w:name w:val="cat-SumInWords grp-2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20D8711231F4FB72DDB8B2EC371DE1C57AA37C157B66FE88C890828B060F929658884DB64D9606AC78p0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