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9/2017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пикова В. С., паспортные данные личные данные, зарегистрированный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Чупиков В.С., являясь руководителем ликвидационной комиссии наименование организации, представил в Межрайонную инспекцию Федеральной налоговой службы № 1 по Республике Крым налоговую декларация по водному налогу за 1 квартал 2017 года – 10.05.2017 г., то есть с нарушением срока, установленного п. 2 ст. 333.14 Налогового кодекса РФ, не обеспечение представление налоговой декларации по водному налогу не позднее 20.04.2017 г.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Чупиков В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Чупикова В.С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упикова В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Чупикова В.С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Чупиков В.С., являясь руководителем ликвидационной комиссии наименование организации, представил в Межрайонную инспекцию Федеральной налоговой службы № 1 по Республике Крым налоговую декларация по водному налогу за 1 квартал 2017 года – 10.05.2017 г., то есть с нарушением срока, установленного п. 2 ст. 333.14 Налогового кодекса РФ;</w:t>
      </w:r>
    </w:p>
    <w:p>
      <w:pPr>
        <w:pStyle w:val="Normal"/>
        <w:rPr/>
      </w:pPr>
      <w:r>
        <w:rPr/>
        <w:t>- уведомлением от 15.09.2017 г.;</w:t>
      </w:r>
    </w:p>
    <w:p>
      <w:pPr>
        <w:pStyle w:val="Normal"/>
        <w:rPr/>
      </w:pPr>
      <w:r>
        <w:rPr/>
        <w:t xml:space="preserve"> </w:t>
      </w:r>
      <w:r>
        <w:rPr/>
        <w:t>- выпиской из базы данных ЭОД, согласно которой налоговая декларация по водному налогу наименование организации, срок предоставления которой был 20.04.2017 г., была отправлена  10.05.2017 г.;</w:t>
      </w:r>
    </w:p>
    <w:p>
      <w:pPr>
        <w:pStyle w:val="Normal"/>
        <w:rPr/>
      </w:pPr>
      <w:r>
        <w:rPr/>
        <w:t>- выпиской из ЕГРЮЛ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Налоговым периодом по водному налогу в соответствии со ст. 333.11 НК РФ признается квартал, по истечении которого налогоплательщик должен определить налоговую базу, исчислить сумму налога и уплатить ее в бюджет.</w:t>
      </w:r>
    </w:p>
    <w:p>
      <w:pPr>
        <w:pStyle w:val="Normal"/>
        <w:rPr/>
      </w:pPr>
      <w:r>
        <w:rPr/>
        <w:t>Частью 1 ст. 333.15 НК РФ установлено, что налоговая декларация предо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rPr/>
      </w:pPr>
      <w:r>
        <w:rPr/>
        <w:t>Согласно ч. 2 ст. 333.14 НК РФ, водный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rPr/>
      </w:pPr>
      <w:r>
        <w:rPr/>
        <w:t>Подпунктом 4 пункта 1 статьи 23, пунктом 3 статьи 80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Согласно ст. 28 этого же Кодекса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03.02.2015 г. </w:t>
      </w:r>
    </w:p>
    <w:p>
      <w:pPr>
        <w:pStyle w:val="Normal"/>
        <w:rPr/>
      </w:pPr>
      <w:r>
        <w:rPr/>
        <w:t xml:space="preserve">Согласно выписке из ЕГРЮЛ от дата руководителем ликвидационной комиссии является Чупиков В.С., при этом по состоянию на дата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Судом установлено, что Чупиков В.С. свою обязанность по предоставлению налоговой декларации в сроки установленные пунктом 2 статьи 333.14 Налогового кодекса РФ за 1 квартал 2017 года своевременно не исполнил. Налоговая декларация по водному налогу за 1 квартал 2017 г. была предоставлена 10.05.2017 года.</w:t>
      </w:r>
    </w:p>
    <w:p>
      <w:pPr>
        <w:pStyle w:val="Normal"/>
        <w:rPr/>
      </w:pPr>
      <w:r>
        <w:rPr/>
        <w:t>С учетом изложенного суд квалифицирует действия Чупикова В.С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Чупикова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Чупикова В.С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руководителя ликвидационной комиссии наименование организации адрес Чупикова В. С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