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2/2025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владеющего русским языком, не работающего, зарегистрированного и 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КР №022785,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7378123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было принято к производству и назначено судебное заседание на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9"/>
          <w:rFonts w:eastAsia="Times New Roman" w:cs="Times New Roman"/>
          <w:sz w:val="28"/>
          <w:szCs w:val="28"/>
          <w:lang w:val="en-US" w:bidi="en-US"/>
        </w:rPr>
        <w:t>врем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.Э. в судебное заседание не явился, и не сообщил причину неявки, хотя надлежащим образом был извещен о дне и времени слушания дела, по адресу регистрации места жительства, указанного в процессуальных документах составленных должностным лиц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е извещени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отчетом об отслеживании потовых отправлен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риказом Минцифры Росс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82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22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9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ень рассмотрения дела не заявлено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КР №022785; постановлением по делу об административном правонарушении №18810582240807378123 от </w:t>
      </w:r>
      <w:r>
        <w:rPr>
          <w:rStyle w:val="CatDategrp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7378123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для достижения цели наказания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9rplc4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27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УИН 041076030064500012252017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ExternalSystemDefinedgrp30rplc5">
    <w:name w:val="cat-ExternalSystemDefined grp-30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23rplc19">
    <w:name w:val="cat-Time grp-23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4rplc28">
    <w:name w:val="cat-Date grp-4 rplc-28"/>
    <w:basedOn w:val="DefaultParagraphFont"/>
    <w:qFormat/>
    <w:rPr/>
  </w:style>
  <w:style w:type="character" w:styleId="CatDategrp5rplc29">
    <w:name w:val="cat-Date grp-5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5rplc32">
    <w:name w:val="cat-Date grp-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Sumgrp19rplc41">
    <w:name w:val="cat-Sum grp-19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SumInWordsgrp20rplc48">
    <w:name w:val="cat-SumInWords grp-2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