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5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71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1338367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71; постановлением по делу об административном правонарушении № 18810582240801338367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1338367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152520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