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8/2017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октября 2017 года</w:t>
        <w:tab/>
        <w:t xml:space="preserve">                          </w:t>
        <w:tab/>
        <w:t>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сенюк С. В., паспортные данные личные данные наименование организации адрес, зарегистрированный и проживающий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Оксенюк С.В., являясь руководителем ликвидационной комиссии наименование организации, представил в Межрайонную инспекцию Федеральной налоговой службы № 1 по Республике Крым декларация по НДС за 3 квартал 2016 года – 03.02.2017 г., то есть с нарушением срока, установленного п. 5 ст. 174 Налогового кодекса РФ, не обеспечение представление декларации по НДС не позднее 25.10.2016 г., чем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Должностное лицо, в отношении которого ведется производство по делу об административном правонарушении Оксенюк С.В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Оксенюк С.В. не заявлено. 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Оксенюк С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Оксенюк С.В., его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, из которого следует, что Оксенюк С.В., являясь руководителем ликвидационной комиссии наименование организации, представил в Межрайонную инспекцию Федеральной налоговой службы № 1 по Республике Крым декларация по НДС за 3 квартал 2016 года – 03.02.2017 г., то есть с нарушением срока, установленного п. 5 ст. 174 Налогового кодекса РФ;</w:t>
      </w:r>
    </w:p>
    <w:p>
      <w:pPr>
        <w:pStyle w:val="Normal"/>
        <w:rPr/>
      </w:pPr>
      <w:r>
        <w:rPr/>
        <w:t xml:space="preserve"> </w:t>
      </w:r>
      <w:r>
        <w:rPr/>
        <w:t>- выпиской из базы данных ЭОД, согласно которой декларация по НДС наименование организации, срок предоставления которой был дата, была отправлена 03.02.2017 г.;</w:t>
      </w:r>
    </w:p>
    <w:p>
      <w:pPr>
        <w:pStyle w:val="Normal"/>
        <w:rPr/>
      </w:pPr>
      <w:r>
        <w:rPr/>
        <w:t>- копией приказа № 1 от дата наименование организации, согласно которому Оксенюк С.В. с дата вступает в должность директора Общества;</w:t>
      </w:r>
    </w:p>
    <w:p>
      <w:pPr>
        <w:pStyle w:val="Normal"/>
        <w:rPr/>
      </w:pPr>
      <w:r>
        <w:rPr/>
        <w:t>- копией решения № 3 наименование организации от дата, согласно которого Оксенюк С.В. назначен на должность руководителя ликвидационной комиссии наименование организации;</w:t>
      </w:r>
    </w:p>
    <w:p>
      <w:pPr>
        <w:pStyle w:val="Normal"/>
        <w:rPr/>
      </w:pPr>
      <w:r>
        <w:rPr/>
        <w:t>- объяснениями Оксенюк С.В. от дата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о статьей 57 Конституции РФ каждый обязан платить законно установленные налоги и сборы.</w:t>
      </w:r>
    </w:p>
    <w:p>
      <w:pPr>
        <w:pStyle w:val="Normal"/>
        <w:rPr/>
      </w:pPr>
      <w:r>
        <w:rPr/>
        <w:t>В силу статьи 163 Налогового кодекса РФ налоговый период устанавливается как квартал.</w:t>
      </w:r>
    </w:p>
    <w:p>
      <w:pPr>
        <w:pStyle w:val="Normal"/>
        <w:rPr/>
      </w:pPr>
      <w:r>
        <w:rPr/>
        <w:t>В соответствии с п. 5 ст. 174 НК РФ налогоплательщики (в том числе являющиеся налоговыми агентами), а также лица, указанные в п. 5 ст.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На основании п. 1 ст. 27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rPr/>
      </w:pPr>
      <w:r>
        <w:rPr/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rPr/>
      </w:pPr>
      <w:r>
        <w:rPr/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rPr/>
      </w:pPr>
      <w:r>
        <w:rPr/>
        <w:t xml:space="preserve">Как видно из материалов дела, запись о юридическом лице наименование организации в единый государственный реестр юридических лиц внесена 03.01.2015 г. </w:t>
      </w:r>
    </w:p>
    <w:p>
      <w:pPr>
        <w:pStyle w:val="Normal"/>
        <w:rPr/>
      </w:pPr>
      <w:r>
        <w:rPr/>
        <w:t>Согласно приказа № 1 от дата наименование организации, Оксенюк С.В. с дата вступает в должность директора Общества, при этом по состоянию на 25.10.2016 г. главный бухгалтер или иное должностное лицо, на которое возложены обязанности предоставлению в налоговый орган налоговых деклараций в обществе отсутствовал.</w:t>
      </w:r>
    </w:p>
    <w:p>
      <w:pPr>
        <w:pStyle w:val="Normal"/>
        <w:rPr/>
      </w:pPr>
      <w:r>
        <w:rPr/>
        <w:t>На основании решения № 3 наименование организации от дата, Оксенюк С.В. назначен на должность руководителя ликвидационной комиссии наименование организации.</w:t>
      </w:r>
    </w:p>
    <w:p>
      <w:pPr>
        <w:pStyle w:val="Normal"/>
        <w:rPr/>
      </w:pPr>
      <w:r>
        <w:rPr/>
        <w:t>Судом установлено, что Оксенюк С.В. свою обязанность по предоставлению налоговой декларации в сроки установленные пунктом 5 статьи 174 Налогового кодекса РФ за 3 кварталы 2016 года своевременно не исполнила. Налоговая декларация за 3 кварталы 2016 года была предоставлена 03.02.2017 года.</w:t>
      </w:r>
    </w:p>
    <w:p>
      <w:pPr>
        <w:pStyle w:val="Normal"/>
        <w:rPr/>
      </w:pPr>
      <w:r>
        <w:rPr/>
        <w:t>С учетом изложенного суд квалифицирует действия Оксенюк С.В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Оксенюк С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Оксенюк С.В. суд считает возможным назначить ему минимальное наказание предусмотренное санкцией ст. 15.5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руководителя ликвидационной комиссии наименование организации адрес Оксенюк С. В. признать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.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